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" w:author="Rand Soellner" w:date="2012-05-05T10:45:00Z"/>
        </w:rPr>
      </w:pPr>
      <w:ins w:id="0" w:author="Rand Soellner" w:date="2012-05-05T10:45:00Z">
        <w:r>
          <w:rPr>
            <w:rFonts w:cs="Arial" w:ascii="Arial" w:hAnsi="Arial"/>
            <w:sz w:val="20"/>
            <w:szCs w:val="20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6675</wp:posOffset>
                </wp:positionV>
                <wp:extent cx="448056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4211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4" w:author="Rand Soellner" w:date="2012-05-02T18:18:00Z"/>
                              </w:rPr>
                            </w:pPr>
                            <w:ins w:id="2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3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HOME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9" w:author="Rand Soellner" w:date="2012-05-02T18:08:00Z"/>
                              </w:rPr>
                            </w:pPr>
                            <w:ins w:id="5" w:author="Rand Soellner" w:date="2012-05-02T18:1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6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ARCHITECTS</w:t>
                              </w:r>
                            </w:ins>
                            <w:ins w:id="7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20"/>
                                  <w:szCs w:val="20"/>
                                  <w:vertAlign w:val="superscript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®</w:t>
                            </w:r>
                            <w:ins w:id="8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ins w:id="10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11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MAGAZINE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352.8pt;height:129.3pt;mso-wrap-distance-left:9.05pt;mso-wrap-distance-right:9.05pt;mso-wrap-distance-top:0pt;mso-wrap-distance-bottom:0pt;margin-top:5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4" w:author="Rand Soellner" w:date="2012-05-02T18:18:00Z"/>
                        </w:rPr>
                      </w:pPr>
                      <w:ins w:id="12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3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HOME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9" w:author="Rand Soellner" w:date="2012-05-02T18:08:00Z"/>
                        </w:rPr>
                      </w:pPr>
                      <w:ins w:id="15" w:author="Rand Soellner" w:date="2012-05-02T18:1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6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ARCHITECTS</w:t>
                        </w:r>
                      </w:ins>
                      <w:ins w:id="17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</w:ins>
                      <w:r>
                        <w:rPr>
                          <w:rFonts w:cs="Arial" w:ascii="Century Gothic" w:hAnsi="Century Gothic"/>
                          <w:color w:val="FFFFFF"/>
                          <w:sz w:val="36"/>
                          <w:szCs w:val="36"/>
                          <w:vertAlign w:val="superscript"/>
                        </w:rPr>
                        <w:t>®</w:t>
                      </w:r>
                      <w:ins w:id="18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/>
                          <w:color w:val="FFFFFF"/>
                          <w:sz w:val="60"/>
                          <w:szCs w:val="60"/>
                        </w:rPr>
                      </w:pPr>
                      <w:ins w:id="20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21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MAGAZIN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lang w:val="en-US" w:eastAsia="en-US"/>
          <w:ins w:id="23" w:author="Rand Soellner" w:date="2012-05-05T10:45:00Z"/>
        </w:rPr>
      </w:pPr>
      <w:ins w:id="22" w:author="Rand Soellner" w:date="2012-05-05T10:45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139255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7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7.5pt;mso-wrap-distance-left:9.05pt;mso-wrap-distance-right:9.05pt;mso-wrap-distance-top:0pt;mso-wrap-distance-bottom:0pt;margin-top:9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7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5" w:author="Rand Soellner" w:date="2012-05-02T18:08:00Z"/>
        </w:rPr>
      </w:pPr>
      <w:ins w:id="2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" w:author="Rand Soellner" w:date="2012-05-02T18:08:00Z"/>
        </w:rPr>
      </w:pPr>
      <w:ins w:id="2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9" w:author="Rand Soellner" w:date="2012-05-02T18:08:00Z"/>
        </w:rPr>
      </w:pPr>
      <w:ins w:id="2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1" w:author="Rand Soellner" w:date="2012-05-02T18:08:00Z"/>
        </w:rPr>
      </w:pPr>
      <w:ins w:id="3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3" w:author="Rand Soellner" w:date="2012-05-02T18:08:00Z"/>
        </w:rPr>
      </w:pPr>
      <w:ins w:id="32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" w:author="Rand Soellner" w:date="2012-05-02T18:08:00Z"/>
        </w:rPr>
      </w:pPr>
      <w:ins w:id="3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7" w:author="Rand Soellner" w:date="2012-05-02T18:08:00Z"/>
        </w:rPr>
      </w:pPr>
      <w:ins w:id="3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9" w:author="Rand Soellner" w:date="2012-05-02T18:08:00Z"/>
        </w:rPr>
      </w:pPr>
      <w:ins w:id="3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41" w:author="Rand Soellner" w:date="2012-05-02T18:18:00Z"/>
        </w:rPr>
      </w:pPr>
      <w:ins w:id="4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20"/>
          <w:szCs w:val="20"/>
          <w:ins w:id="43" w:author="Rand Soellner" w:date="2012-05-05T10:45:00Z"/>
        </w:rPr>
      </w:pPr>
      <w:ins w:id="42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48" w:author="Rand Soellner" w:date="2012-05-02T18:08:00Z"/>
        </w:rPr>
      </w:pPr>
      <w:ins w:id="44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45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46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47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52" w:author="Rand Soellner" w:date="2012-05-02T18:08:00Z"/>
        </w:rPr>
      </w:pPr>
      <w:ins w:id="49" w:author="Rand Soellner" w:date="2012-05-02T18:08:00Z">
        <w:r>
          <w:rPr>
            <w:rFonts w:cs="Arial" w:ascii="Arial" w:hAnsi="Arial"/>
            <w:sz w:val="16"/>
            <w:szCs w:val="16"/>
          </w:rPr>
          <w:t>An online e-magazine affiliated with the HOME ARCHITECTS</w:t>
        </w:r>
      </w:ins>
      <w:ins w:id="5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51" w:author="Rand Soellner" w:date="2012-05-02T18:08:00Z">
        <w:r>
          <w:rPr>
            <w:rFonts w:cs="Arial" w:ascii="Arial" w:hAnsi="Arial"/>
            <w:sz w:val="16"/>
            <w:szCs w:val="16"/>
          </w:rPr>
          <w:t xml:space="preserve"> website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58" w:author="Rand Soellner" w:date="2012-05-05T10:45:00Z"/>
        </w:rPr>
      </w:pPr>
      <w:ins w:id="53" w:author="Rand Soellner" w:date="2012-05-02T18:08:00Z">
        <w:r>
          <w:rPr>
            <w:rFonts w:cs="Arial" w:ascii="Arial" w:hAnsi="Arial"/>
            <w:sz w:val="16"/>
            <w:szCs w:val="16"/>
          </w:rPr>
          <w:t>Editor: Rand Soellner</w:t>
        </w:r>
      </w:ins>
      <w:ins w:id="54" w:author="Rand Soellner" w:date="2012-05-05T10:45:00Z">
        <w:r>
          <w:rPr>
            <w:rFonts w:cs="Arial" w:ascii="Arial" w:hAnsi="Arial"/>
            <w:sz w:val="16"/>
            <w:szCs w:val="16"/>
          </w:rPr>
          <w:t>, A</w:t>
        </w:r>
      </w:ins>
      <w:ins w:id="55" w:author="Rand Soellner" w:date="2013-01-02T21:29:00Z">
        <w:r>
          <w:rPr>
            <w:rFonts w:cs="Arial" w:ascii="Arial" w:hAnsi="Arial"/>
            <w:sz w:val="16"/>
            <w:szCs w:val="16"/>
          </w:rPr>
          <w:t>rCH</w:t>
        </w:r>
      </w:ins>
      <w:ins w:id="56" w:author="Rand Soellner" w:date="2012-05-05T10:45:00Z">
        <w:r>
          <w:rPr>
            <w:rFonts w:cs="Arial" w:ascii="Arial" w:hAnsi="Arial"/>
            <w:sz w:val="16"/>
            <w:szCs w:val="16"/>
          </w:rPr>
          <w:t>/NCARB/LHI</w:t>
        </w:r>
      </w:ins>
      <w:ins w:id="57" w:author="Rand Soellner" w:date="2012-05-02T18:08:00Z">
        <w:r>
          <w:rPr>
            <w:rFonts w:cs="Arial" w:ascii="Arial" w:hAnsi="Arial"/>
            <w:sz w:val="16"/>
            <w:szCs w:val="16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2" w:author="Rand Soellner" w:date="2012-05-05T10:45:00Z"/>
        </w:rPr>
      </w:pPr>
      <w:ins w:id="59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6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6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64" w:author="Rand Soellner" w:date="2012-05-05T10:45:00Z"/>
        </w:rPr>
      </w:pPr>
      <w:ins w:id="63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8" w:author="Rand Soellner" w:date="2012-05-05T10:45:00Z"/>
        </w:rPr>
      </w:pPr>
      <w:ins w:id="65" w:author="Rand Soellner" w:date="2012-05-05T10:45:00Z">
        <w:r>
          <w:rPr>
            <w:rFonts w:cs="Arial" w:ascii="Arial" w:hAnsi="Arial"/>
            <w:sz w:val="16"/>
            <w:szCs w:val="16"/>
          </w:rPr>
          <w:t xml:space="preserve">E-mail:  </w:t>
        </w:r>
      </w:ins>
      <w:hyperlink r:id="rId4">
        <w:ins w:id="66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67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2" w:author="Rand Soellner" w:date="2012-05-05T10:45:00Z"/>
        </w:rPr>
      </w:pPr>
      <w:ins w:id="69" w:author="Rand Soellner" w:date="2012-05-05T10:45:00Z">
        <w:r>
          <w:rPr>
            <w:rFonts w:cs="Arial" w:ascii="Arial" w:hAnsi="Arial"/>
            <w:sz w:val="16"/>
            <w:szCs w:val="16"/>
          </w:rPr>
          <w:t xml:space="preserve">Website:  </w:t>
        </w:r>
      </w:ins>
      <w:hyperlink r:id="rId5">
        <w:ins w:id="70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7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9" w:author="Rand Soellner" w:date="2012-05-05T10:45:00Z"/>
        </w:rPr>
      </w:pPr>
      <w:ins w:id="73" w:author="Rand Soellner" w:date="2012-08-05T17:29:00Z">
        <w:r>
          <w:rPr>
            <w:rFonts w:cs="Arial" w:ascii="Arial" w:hAnsi="Arial"/>
            <w:sz w:val="16"/>
            <w:szCs w:val="16"/>
          </w:rPr>
          <w:t>This issue e</w:t>
        </w:r>
      </w:ins>
      <w:ins w:id="74" w:author="Rand Soellner" w:date="2012-05-05T10:45:00Z">
        <w:r>
          <w:rPr>
            <w:rFonts w:cs="Arial" w:ascii="Arial" w:hAnsi="Arial"/>
            <w:sz w:val="16"/>
            <w:szCs w:val="16"/>
          </w:rPr>
          <w:t xml:space="preserve">lectronically first published on </w:t>
        </w:r>
      </w:ins>
      <w:ins w:id="75" w:author="Rand Soellner" w:date="2013-01-02T21:29:00Z">
        <w:r>
          <w:rPr>
            <w:rFonts w:cs="Arial" w:ascii="Arial" w:hAnsi="Arial"/>
            <w:sz w:val="16"/>
            <w:szCs w:val="16"/>
          </w:rPr>
          <w:t>1/2</w:t>
        </w:r>
      </w:ins>
      <w:ins w:id="76" w:author="Rand Soellner" w:date="2012-05-05T10:45:00Z">
        <w:r>
          <w:rPr>
            <w:rFonts w:cs="Arial" w:ascii="Arial" w:hAnsi="Arial"/>
            <w:sz w:val="16"/>
            <w:szCs w:val="16"/>
          </w:rPr>
          <w:t>/201</w:t>
        </w:r>
      </w:ins>
      <w:ins w:id="77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78" w:author="Rand Soellner" w:date="2012-05-05T10:45:00Z">
        <w:r>
          <w:rPr>
            <w:rFonts w:cs="Arial" w:ascii="Arial" w:hAnsi="Arial"/>
            <w:sz w:val="16"/>
            <w:szCs w:val="16"/>
          </w:rPr>
          <w:t>, from the United States of America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81" w:author="Rand Soellner" w:date="2012-05-02T18:18:00Z"/>
        </w:rPr>
      </w:pPr>
      <w:ins w:id="8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2"/>
          <w:szCs w:val="32"/>
          <w:ins w:id="88" w:author="Rand Soellner" w:date="2012-05-02T18:08:00Z"/>
        </w:rPr>
      </w:pPr>
      <w:ins w:id="82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Issue </w:t>
        </w:r>
      </w:ins>
      <w:ins w:id="83" w:author="Rand Soellner" w:date="2013-01-02T21:29:00Z">
        <w:r>
          <w:rPr>
            <w:rFonts w:cs="Arial" w:ascii="Arial" w:hAnsi="Arial"/>
            <w:b/>
            <w:sz w:val="32"/>
            <w:szCs w:val="32"/>
          </w:rPr>
          <w:t>9</w:t>
        </w:r>
      </w:ins>
      <w:ins w:id="84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, </w:t>
        </w:r>
      </w:ins>
      <w:ins w:id="85" w:author="Rand Soellner" w:date="2013-01-02T21:29:00Z">
        <w:r>
          <w:rPr>
            <w:rFonts w:cs="Arial" w:ascii="Arial" w:hAnsi="Arial"/>
            <w:b/>
            <w:sz w:val="32"/>
            <w:szCs w:val="32"/>
          </w:rPr>
          <w:t>January</w:t>
        </w:r>
      </w:ins>
      <w:ins w:id="86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 201</w:t>
        </w:r>
      </w:ins>
      <w:ins w:id="87" w:author="Rand Soellner" w:date="2013-01-02T21:29:00Z">
        <w:r>
          <w:rPr>
            <w:rFonts w:cs="Arial" w:ascii="Arial" w:hAnsi="Arial"/>
            <w:b/>
            <w:sz w:val="32"/>
            <w:szCs w:val="32"/>
          </w:rPr>
          <w:t>3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20"/>
          <w:szCs w:val="20"/>
          <w:ins w:id="90" w:author="Rand Soellner" w:date="2012-05-02T18:08:00Z"/>
        </w:rPr>
      </w:pPr>
      <w:ins w:id="89" w:author="Rand Soellner" w:date="2012-05-02T18:0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97" w:author="Rand Soellner" w:date="2012-08-05T17:29:00Z"/>
        </w:rPr>
      </w:pPr>
      <w:ins w:id="91" w:author="Rand Soellner" w:date="2012-05-02T18:08:00Z">
        <w:r>
          <w:rPr>
            <w:rFonts w:cs="Arial" w:ascii="Arial" w:hAnsi="Arial"/>
            <w:sz w:val="22"/>
            <w:szCs w:val="22"/>
          </w:rPr>
          <w:t>Hello Clients</w:t>
        </w:r>
      </w:ins>
      <w:ins w:id="92" w:author="Rand Soellner" w:date="2012-05-05T10:45:00Z">
        <w:r>
          <w:rPr>
            <w:rFonts w:cs="Arial" w:ascii="Arial" w:hAnsi="Arial"/>
            <w:sz w:val="22"/>
            <w:szCs w:val="22"/>
          </w:rPr>
          <w:t>,</w:t>
        </w:r>
      </w:ins>
      <w:ins w:id="93" w:author="Rand Soellner" w:date="2012-05-02T18:08:00Z">
        <w:r>
          <w:rPr>
            <w:rFonts w:cs="Arial" w:ascii="Arial" w:hAnsi="Arial"/>
            <w:sz w:val="22"/>
            <w:szCs w:val="22"/>
          </w:rPr>
          <w:t xml:space="preserve"> prospective Clients </w:t>
        </w:r>
      </w:ins>
      <w:ins w:id="94" w:author="Rand Soellner" w:date="2012-05-05T10:45:00Z">
        <w:r>
          <w:rPr>
            <w:rFonts w:cs="Arial" w:ascii="Arial" w:hAnsi="Arial"/>
            <w:sz w:val="22"/>
            <w:szCs w:val="22"/>
          </w:rPr>
          <w:t>&amp;</w:t>
        </w:r>
      </w:ins>
      <w:ins w:id="95" w:author="Rand Soellner" w:date="2012-05-02T18:08:00Z">
        <w:r>
          <w:rPr>
            <w:rFonts w:cs="Arial" w:ascii="Arial" w:hAnsi="Arial"/>
            <w:sz w:val="22"/>
            <w:szCs w:val="22"/>
          </w:rPr>
          <w:t xml:space="preserve"> other people interested in home architecture</w:t>
        </w:r>
      </w:ins>
      <w:ins w:id="96" w:author="Rand Soellner" w:date="2012-08-05T17:2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99" w:author="Rand Soellner" w:date="2012-05-02T18:08:00Z"/>
        </w:rPr>
      </w:pPr>
      <w:ins w:id="98" w:author="Rand Soellner" w:date="2012-05-02T18:08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1" w:author="Rand Soellner" w:date="2012-08-05T17:29:00Z"/>
        </w:rPr>
      </w:pPr>
      <w:ins w:id="100" w:author="Rand Soellner" w:date="2012-05-02T18:08:00Z">
        <w:r>
          <w:rPr>
            <w:rFonts w:cs="Arial" w:ascii="Arial" w:hAnsi="Arial"/>
            <w:sz w:val="22"/>
            <w:szCs w:val="22"/>
          </w:rPr>
          <w:t xml:space="preserve">You will find a brief summary about each online article, followed by a hotlink to that article.  We usually will have about 3 to 6 online articles a month, contained within the latest e-magazine issue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3" w:author="Rand Soellner" w:date="2012-08-05T17:29:00Z"/>
        </w:rPr>
      </w:pPr>
      <w:ins w:id="102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1" w:author="Rand Soellner" w:date="2013-01-02T21:29:00Z"/>
        </w:rPr>
      </w:pPr>
      <w:ins w:id="104" w:author="Rand Soellner" w:date="2012-08-05T17:29:00Z">
        <w:r>
          <w:rPr>
            <w:rFonts w:cs="Arial" w:ascii="Arial" w:hAnsi="Arial"/>
            <w:sz w:val="22"/>
            <w:szCs w:val="22"/>
          </w:rPr>
          <w:t>J</w:t>
        </w:r>
      </w:ins>
      <w:ins w:id="105" w:author="Rand Soellner" w:date="2012-05-02T18:08:00Z">
        <w:r>
          <w:rPr>
            <w:rFonts w:cs="Arial" w:ascii="Arial" w:hAnsi="Arial"/>
            <w:sz w:val="22"/>
            <w:szCs w:val="22"/>
          </w:rPr>
          <w:t>ust click on the links (you may have to press your control key, then click the link) to be taken to those pages on your Internet browser</w:t>
        </w:r>
      </w:ins>
      <w:ins w:id="106" w:author="Rand Soellner" w:date="2012-05-02T18:27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7" w:author="Rand Soellner" w:date="2012-05-02T18:08:00Z">
        <w:r>
          <w:rPr>
            <w:rFonts w:cs="Arial" w:ascii="Arial" w:hAnsi="Arial"/>
            <w:sz w:val="22"/>
            <w:szCs w:val="22"/>
          </w:rPr>
          <w:t>If you ever lose this e-magazine, just reopen the e-mail that contains it</w:t>
        </w:r>
      </w:ins>
      <w:ins w:id="108" w:author="Rand Soellner" w:date="2012-05-05T10:45:00Z">
        <w:r>
          <w:rPr>
            <w:rFonts w:cs="Arial" w:ascii="Arial" w:hAnsi="Arial"/>
            <w:sz w:val="22"/>
            <w:szCs w:val="22"/>
          </w:rPr>
          <w:t>, or send us a request and we will promptly send you another</w:t>
        </w:r>
      </w:ins>
      <w:ins w:id="109" w:author="Rand Soellner" w:date="2012-05-02T18:08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10" w:author="Rand Soellner" w:date="2012-08-05T17:29:00Z">
        <w:r>
          <w:rPr>
            <w:rFonts w:cs="Arial" w:ascii="Arial" w:hAnsi="Arial"/>
            <w:sz w:val="22"/>
            <w:szCs w:val="22"/>
          </w:rPr>
          <w:t>You may save it to your hard drive, if you wish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3" w:author="Rand Soellner" w:date="2013-01-02T21:29:00Z"/>
        </w:rPr>
      </w:pPr>
      <w:ins w:id="112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5" w:author="Rand Soellner" w:date="2012-05-02T18:28:00Z"/>
        </w:rPr>
      </w:pPr>
      <w:ins w:id="114" w:author="Rand Soellner" w:date="2013-01-02T21:29:00Z">
        <w:r>
          <w:rPr>
            <w:rFonts w:cs="Arial" w:ascii="Arial" w:hAnsi="Arial"/>
            <w:sz w:val="22"/>
            <w:szCs w:val="22"/>
          </w:rPr>
          <w:t>If you ever think of an idea for a future story, let us know!  We routinely create custom articles to answer the questions of our subscribers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7" w:author="Rand Soellner" w:date="2012-05-02T18:28:00Z"/>
        </w:rPr>
      </w:pPr>
      <w:ins w:id="116" w:author="Rand Soellner" w:date="2012-05-02T18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123" w:author="Rand Soellner" w:date="2012-05-02T18:30:00Z"/>
        </w:rPr>
      </w:pPr>
      <w:ins w:id="118" w:author="Rand Soellner" w:date="2012-05-02T18:30:00Z">
        <w:r>
          <w:rPr>
            <w:rFonts w:cs="Arial" w:ascii="Arial" w:hAnsi="Arial"/>
            <w:sz w:val="22"/>
            <w:szCs w:val="22"/>
          </w:rPr>
          <w:t>You are welcome to contact us if you have any questions</w:t>
        </w:r>
      </w:ins>
      <w:ins w:id="119" w:author="Rand Soellner" w:date="2012-05-05T10:45:00Z">
        <w:r>
          <w:rPr>
            <w:rFonts w:cs="Arial" w:ascii="Arial" w:hAnsi="Arial"/>
            <w:sz w:val="22"/>
            <w:szCs w:val="22"/>
          </w:rPr>
          <w:t xml:space="preserve"> (about your project or our articles)</w:t>
        </w:r>
      </w:ins>
      <w:ins w:id="120" w:author="Rand Soellner" w:date="2012-05-02T18:30:00Z">
        <w:r>
          <w:rPr>
            <w:rFonts w:cs="Arial" w:ascii="Arial" w:hAnsi="Arial"/>
            <w:sz w:val="22"/>
            <w:szCs w:val="22"/>
          </w:rPr>
          <w:t xml:space="preserve">: 1-828-269-9046 or </w:t>
        </w:r>
      </w:ins>
      <w:hyperlink r:id="rId6">
        <w:ins w:id="121" w:author="Rand Soellner" w:date="2012-05-02T18:30:00Z">
          <w:r>
            <w:rPr>
              <w:rStyle w:val="InternetLink"/>
              <w:rFonts w:cs="Arial" w:ascii="Arial" w:hAnsi="Arial"/>
              <w:sz w:val="22"/>
              <w:szCs w:val="22"/>
            </w:rPr>
            <w:t>Rand@HomeArchitects.com</w:t>
          </w:r>
        </w:ins>
      </w:hyperlink>
      <w:ins w:id="122" w:author="Rand Soellner" w:date="2012-05-02T18:30:00Z">
        <w:r>
          <w:rPr>
            <w:rFonts w:cs="Arial" w:ascii="Arial" w:hAnsi="Arial"/>
            <w:sz w:val="22"/>
            <w:szCs w:val="22"/>
          </w:rPr>
          <w:t xml:space="preserve"> 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6" w:author="Rand Soellner" w:date="2012-05-05T10:45:00Z"/>
        </w:rPr>
      </w:pPr>
      <w:ins w:id="124" w:author="Rand Soellner" w:date="2012-05-05T10:45:00Z">
        <w:r>
          <w:rPr>
            <w:rFonts w:cs="Arial" w:ascii="Arial" w:hAnsi="Arial"/>
            <w:sz w:val="22"/>
            <w:szCs w:val="22"/>
          </w:rPr>
          <w:t>W</w:t>
        </w:r>
      </w:ins>
      <w:ins w:id="125" w:author="Rand Soellner" w:date="2012-05-02T18:30:00Z">
        <w:r>
          <w:rPr>
            <w:rFonts w:cs="Arial" w:ascii="Arial" w:hAnsi="Arial"/>
            <w:sz w:val="22"/>
            <w:szCs w:val="22"/>
          </w:rPr>
          <w:t xml:space="preserve">e hope to be your architect on your next project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8" w:author="Rand Soellner" w:date="2012-05-05T10:45:00Z"/>
        </w:rPr>
      </w:pPr>
      <w:ins w:id="127" w:author="Rand Soellner" w:date="2012-05-05T10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1" w:author="Rand Soellner" w:date="2012-05-02T18:08:00Z"/>
        </w:rPr>
      </w:pPr>
      <w:ins w:id="129" w:author="Rand Soellner" w:date="2012-05-05T10:45:00Z">
        <w:r>
          <w:rPr>
            <w:rFonts w:cs="Arial" w:ascii="Arial" w:hAnsi="Arial"/>
            <w:b/>
            <w:i/>
            <w:sz w:val="22"/>
            <w:szCs w:val="22"/>
          </w:rPr>
          <w:t>You are encouraged to forward this e-magazine along to other people</w:t>
        </w:r>
      </w:ins>
      <w:ins w:id="130" w:author="Rand Soellner" w:date="2012-05-05T10:4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5" w:author="Rand Soellner" w:date="2012-05-02T18:08:00Z"/>
        </w:rPr>
      </w:pPr>
      <w:ins w:id="132" w:author="Rand Soellner" w:date="2012-05-02T18:08:00Z">
        <w:r>
          <w:rPr>
            <w:rFonts w:cs="Arial" w:ascii="Arial" w:hAnsi="Arial"/>
            <w:sz w:val="22"/>
            <w:szCs w:val="22"/>
          </w:rPr>
          <w:t>Thank</w:t>
        </w:r>
      </w:ins>
      <w:ins w:id="133" w:author="Rand Soellner" w:date="2012-05-05T10:45:00Z">
        <w:r>
          <w:rPr>
            <w:rFonts w:cs="Arial" w:ascii="Arial" w:hAnsi="Arial"/>
            <w:sz w:val="22"/>
            <w:szCs w:val="22"/>
          </w:rPr>
          <w:t xml:space="preserve"> you</w:t>
        </w:r>
      </w:ins>
      <w:ins w:id="134" w:author="Rand Soellner" w:date="2012-05-02T18:08:00Z">
        <w:r>
          <w:rPr>
            <w:rFonts w:cs="Arial" w:ascii="Arial" w:hAnsi="Arial"/>
            <w:sz w:val="22"/>
            <w:szCs w:val="22"/>
          </w:rPr>
          <w:t xml:space="preserve"> for your interest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7" w:author="Rand Soellner" w:date="2012-05-02T18:08:00Z"/>
        </w:rPr>
      </w:pPr>
      <w:ins w:id="136" w:author="Rand Soellner" w:date="2012-05-02T18:0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39" w:author="Rand Soellner" w:date="2012-05-02T18:08:00Z"/>
        </w:rPr>
      </w:pPr>
      <w:ins w:id="13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41" w:author="Rand Soellner" w:date="2013-01-02T21:29:00Z"/>
        </w:rPr>
      </w:pPr>
      <w:ins w:id="140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4" w:author="Rand Soellner" w:date="2013-01-02T21:29:00Z"/>
        </w:rPr>
      </w:pPr>
      <w:ins w:id="142" w:author="Rand Soellner" w:date="2013-01-02T21:29:00Z">
        <w:r>
          <w:rPr>
            <w:rFonts w:eastAsia="Arial" w:cs="Arial" w:ascii="Arial" w:hAnsi="Arial"/>
            <w:lang w:val="en-US" w:eastAsia="en-US"/>
          </w:rPr>
          <w:t xml:space="preserve">   </w:t>
        </w:r>
      </w:ins>
      <w:ins w:id="143" w:author="Rand Soellner" w:date="2013-01-02T21:29:00Z">
        <w:r>
          <w:rPr>
            <w:rFonts w:cs="Arial" w:ascii="Arial" w:hAnsi="Arial"/>
            <w:lang w:val="en-US" w:eastAsia="en-US"/>
          </w:rPr>
          <w:t>Fireplaces and Hearth Rooms</w:t>
        </w:r>
      </w:ins>
    </w:p>
    <w:p>
      <w:pPr>
        <w:pStyle w:val="Heading2"/>
        <w:rPr>
          <w:rFonts w:ascii="Arial" w:hAnsi="Arial" w:cs="Arial"/>
          <w:lang w:val="en-US" w:eastAsia="en-US"/>
          <w:ins w:id="146" w:author="Rand Soellner" w:date="2013-01-02T21:29:00Z"/>
        </w:rPr>
      </w:pPr>
      <w:ins w:id="145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8" w:author="Rand Soellner" w:date="2013-01-02T21:29:00Z"/>
        </w:rPr>
      </w:pPr>
      <w:ins w:id="14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50" w:author="Rand Soellner" w:date="2013-01-02T21:29:00Z"/>
        </w:rPr>
      </w:pPr>
      <w:ins w:id="149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3357245" cy="2271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217868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78.85pt;mso-wrap-distance-left:9.05pt;mso-wrap-distance-right:9.05pt;mso-wrap-distance-top:0pt;mso-wrap-distance-bottom:0pt;margin-top:11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2178685"/>
                            <wp:effectExtent l="0" t="0" r="0" b="0"/>
                            <wp:docPr id="7" name="Image2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152" w:author="Rand Soellner" w:date="2013-01-02T21:29:00Z"/>
        </w:rPr>
      </w:pPr>
      <w:ins w:id="15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54" w:author="Rand Soellner" w:date="2013-01-02T21:29:00Z"/>
        </w:rPr>
      </w:pPr>
      <w:ins w:id="15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6" w:author="Rand Soellner" w:date="2013-01-02T21:29:00Z"/>
        </w:rPr>
      </w:pPr>
      <w:ins w:id="155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8" w:author="Rand Soellner" w:date="2013-01-02T21:29:00Z"/>
        </w:rPr>
      </w:pPr>
      <w:ins w:id="157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60" w:author="Rand Soellner" w:date="2013-01-02T21:29:00Z"/>
        </w:rPr>
      </w:pPr>
      <w:ins w:id="159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62" w:author="Rand Soellner" w:date="2012-08-05T18:07:00Z"/>
        </w:rPr>
      </w:pPr>
      <w:ins w:id="161" w:author="Rand Soellner" w:date="2012-08-05T18:07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64" w:author="Rand Soellner" w:date="2012-08-05T18:07:00Z"/>
        </w:rPr>
      </w:pPr>
      <w:ins w:id="163" w:author="Rand Soellner" w:date="2012-08-05T18:07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  <w:ins w:id="166" w:author="Rand Soellner" w:date="2012-08-05T17:44:00Z"/>
        </w:rPr>
      </w:pPr>
      <w:ins w:id="165" w:author="Rand Soellner" w:date="2012-08-05T17:44:00Z">
        <w:r>
          <w:rPr>
            <w:rFonts w:cs="Arial" w:ascii="Arial" w:hAnsi="Arial"/>
            <w:b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8" w:author="Rand Soellner" w:date="2012-08-05T17:44:00Z"/>
        </w:rPr>
      </w:pPr>
      <w:ins w:id="167" w:author="Rand Soellner" w:date="2012-08-05T17:4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0" w:author="Rand Soellner" w:date="2013-01-02T21:29:00Z"/>
        </w:rPr>
      </w:pPr>
      <w:ins w:id="169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2" w:author="Rand Soellner" w:date="2013-01-02T21:29:00Z"/>
        </w:rPr>
      </w:pPr>
      <w:ins w:id="171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4" w:author="Rand Soellner" w:date="2013-01-02T21:29:00Z"/>
        </w:rPr>
      </w:pPr>
      <w:ins w:id="173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176" w:author="Rand Soellner" w:date="2012-08-05T17:57:00Z"/>
        </w:rPr>
      </w:pPr>
      <w:ins w:id="175" w:author="Rand Soellner" w:date="2013-01-02T21:29:00Z">
        <w:r>
          <w:rPr>
            <w:rFonts w:cs="Arial" w:ascii="Arial" w:hAnsi="Arial"/>
          </w:rPr>
          <w:t>Everyone who wants a new house, wants a fireplace.  The HOME ARCHITECTS ® typically call the space in which the fireplace is located: the Hearth Room.  Click below to discover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178" w:author="Rand Soellner" w:date="2012-08-05T17:30:00Z"/>
        </w:rPr>
      </w:pPr>
      <w:ins w:id="177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80" w:author="Rand Soellner" w:date="2013-01-02T21:29:00Z"/>
        </w:rPr>
      </w:pPr>
      <w:ins w:id="179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82" w:author="Rand Soellner" w:date="2013-01-02T21:29:00Z"/>
        </w:rPr>
      </w:pPr>
      <w:hyperlink r:id="rId11">
        <w:ins w:id="181" w:author="Rand Soellner" w:date="2013-01-02T21:29:00Z">
          <w:r>
            <w:rPr>
              <w:rStyle w:val="InternetLink"/>
              <w:rFonts w:cs="Arial" w:ascii="Arial" w:hAnsi="Arial"/>
              <w:sz w:val="20"/>
              <w:szCs w:val="20"/>
            </w:rPr>
            <w:t>http://www.homearchitects.com/fireplaces-and-hearth-rooms</w:t>
          </w:r>
        </w:ins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84" w:author="Rand Soellner" w:date="2013-01-02T21:29:00Z"/>
        </w:rPr>
      </w:pPr>
      <w:ins w:id="183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86" w:author="Rand Soellner" w:date="2012-08-05T17:59:00Z"/>
        </w:rPr>
      </w:pPr>
      <w:ins w:id="185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88" w:author="Rand Soellner" w:date="2012-08-05T18:24:00Z"/>
        </w:rPr>
      </w:pPr>
      <w:ins w:id="187" w:author="Rand Soellner" w:date="2012-08-05T18:24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6"/>
          <w:szCs w:val="36"/>
          <w:lang w:val="en-US" w:eastAsia="en-US"/>
          <w:ins w:id="190" w:author="Rand Soellner" w:date="2012-08-05T17:29:00Z"/>
        </w:rPr>
      </w:pPr>
      <w:ins w:id="189" w:author="Rand Soellner" w:date="2012-08-05T17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192" w:author="Rand Soellner" w:date="2012-05-05T10:45:00Z"/>
        </w:rPr>
      </w:pPr>
      <w:ins w:id="191" w:author="Rand Soellner" w:date="2012-05-05T10:45:00Z">
        <w:r>
          <w:rPr/>
        </w:r>
      </w:ins>
    </w:p>
    <w:p>
      <w:pPr>
        <w:pStyle w:val="Heading2"/>
        <w:rPr>
          <w:rFonts w:ascii="Arial" w:hAnsi="Arial" w:cs="Arial"/>
          <w:lang w:val="en-US" w:eastAsia="en-US"/>
          <w:ins w:id="195" w:author="Rand Soellner" w:date="2013-01-02T21:29:00Z"/>
        </w:rPr>
      </w:pPr>
      <w:ins w:id="193" w:author="Rand Soellner" w:date="2012-08-05T17:29:00Z">
        <w:r>
          <w:rPr>
            <w:rFonts w:eastAsia="Arial" w:cs="Arial" w:ascii="Arial" w:hAnsi="Arial"/>
            <w:b w:val="false"/>
            <w:lang w:val="en-US" w:eastAsia="en-US"/>
          </w:rPr>
          <w:t xml:space="preserve"> </w:t>
        </w:r>
      </w:ins>
      <w:ins w:id="194" w:author="Rand Soellner" w:date="2013-01-02T21:29:00Z">
        <w:r>
          <w:rPr>
            <w:rFonts w:cs="Arial" w:ascii="Arial" w:hAnsi="Arial"/>
            <w:lang w:val="en-US" w:eastAsia="en-US"/>
          </w:rPr>
          <w:t>Designing a House is Much More Than “Plans”</w:t>
        </w:r>
      </w:ins>
    </w:p>
    <w:p>
      <w:pPr>
        <w:pStyle w:val="Heading2"/>
        <w:rPr>
          <w:rFonts w:ascii="Arial" w:hAnsi="Arial" w:cs="Arial"/>
          <w:lang w:val="en-US" w:eastAsia="en-US"/>
          <w:ins w:id="197" w:author="Rand Soellner" w:date="2013-01-02T21:29:00Z"/>
        </w:rPr>
      </w:pPr>
      <w:ins w:id="19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99" w:author="Rand Soellner" w:date="2013-01-02T21:29:00Z"/>
        </w:rPr>
      </w:pPr>
      <w:ins w:id="19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1" w:author="Rand Soellner" w:date="2013-01-02T21:29:00Z"/>
        </w:rPr>
      </w:pPr>
      <w:ins w:id="20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3" w:author="Rand Soellner" w:date="2013-01-02T21:29:00Z"/>
        </w:rPr>
      </w:pPr>
      <w:ins w:id="202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5" w:author="Rand Soellner" w:date="2013-01-02T21:29:00Z"/>
        </w:rPr>
      </w:pPr>
      <w:ins w:id="204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891155" cy="2698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60540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12.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605405"/>
                            <wp:effectExtent l="0" t="0" r="0" b="0"/>
                            <wp:docPr id="10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207" w:author="Rand Soellner" w:date="2013-01-02T21:29:00Z"/>
        </w:rPr>
      </w:pPr>
      <w:ins w:id="20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9" w:author="Rand Soellner" w:date="2013-01-02T21:29:00Z"/>
        </w:rPr>
      </w:pPr>
      <w:ins w:id="20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11" w:author="Rand Soellner" w:date="2012-08-05T17:56:00Z"/>
        </w:rPr>
      </w:pPr>
      <w:ins w:id="210" w:author="Rand Soellner" w:date="2012-08-05T17:56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13" w:author="Rand Soellner" w:date="2013-01-02T21:29:00Z"/>
        </w:rPr>
      </w:pPr>
      <w:ins w:id="212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15" w:author="Rand Soellner" w:date="2012-08-05T17:40:00Z"/>
        </w:rPr>
      </w:pPr>
      <w:ins w:id="214" w:author="Rand Soellner" w:date="2012-08-05T17:40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20"/>
          <w:szCs w:val="20"/>
          <w:lang w:val="en-US" w:eastAsia="en-US"/>
          <w:ins w:id="217" w:author="Rand Soellner" w:date="2013-01-02T21:29:00Z"/>
        </w:rPr>
      </w:pPr>
      <w:ins w:id="216" w:author="Rand Soellner" w:date="2013-01-02T21:29:00Z">
        <w:r>
          <w:rPr>
            <w:rFonts w:cs="Arial" w:ascii="Arial" w:hAnsi="Arial"/>
            <w:b/>
            <w:sz w:val="20"/>
            <w:szCs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19" w:author="Rand Soellner" w:date="2012-08-05T17:29:00Z"/>
        </w:rPr>
      </w:pPr>
      <w:ins w:id="218" w:author="Rand Soellner" w:date="2012-08-05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21" w:author="Rand Soellner" w:date="2012-08-05T17:29:00Z"/>
        </w:rPr>
      </w:pPr>
      <w:ins w:id="220" w:author="Rand Soellner" w:date="2012-08-05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23" w:author="Rand Soellner" w:date="2012-08-05T17:29:00Z"/>
        </w:rPr>
      </w:pPr>
      <w:ins w:id="222" w:author="Rand Soellner" w:date="2012-08-05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225" w:author="Rand Soellner" w:date="2012-08-05T17:29:00Z"/>
        </w:rPr>
      </w:pPr>
      <w:ins w:id="224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27" w:author="Rand Soellner" w:date="2012-08-05T17:30:00Z"/>
        </w:rPr>
      </w:pPr>
      <w:ins w:id="226" w:author="Rand Soellner" w:date="2013-01-02T21:29:00Z">
        <w:r>
          <w:rPr>
            <w:rFonts w:cs="Arial" w:ascii="Arial" w:hAnsi="Arial"/>
          </w:rPr>
          <w:t>Let’s take a look at the first assumption here:  the term “plans.”  Some people may believe that a quick pencil sketch (not to scale) depicting general room arrangement is all they need for a builder to construct their dream house.  This is not correct.    Read more in the article …</w:t>
        </w:r>
      </w:ins>
    </w:p>
    <w:p>
      <w:pPr>
        <w:pStyle w:val="Normal"/>
        <w:rPr>
          <w:rFonts w:ascii="Arial" w:hAnsi="Arial" w:cs="Arial"/>
          <w:sz w:val="22"/>
          <w:szCs w:val="22"/>
          <w:ins w:id="229" w:author="Rand Soellner" w:date="2012-08-05T17:30:00Z"/>
        </w:rPr>
      </w:pPr>
      <w:ins w:id="228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31" w:author="Rand Soellner" w:date="2013-01-02T21:29:00Z"/>
        </w:rPr>
      </w:pPr>
      <w:ins w:id="230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rFonts w:ascii="Arial" w:hAnsi="Arial" w:cs="Arial"/>
          <w:sz w:val="22"/>
          <w:szCs w:val="22"/>
          <w:ins w:id="233" w:author="Rand Soellner" w:date="2013-01-02T21:29:00Z"/>
        </w:rPr>
      </w:pPr>
      <w:hyperlink r:id="rId16">
        <w:ins w:id="232" w:author="Rand Soellner" w:date="2013-01-02T21:29:00Z">
          <w:r>
            <w:rPr>
              <w:rStyle w:val="InternetLink"/>
              <w:rFonts w:cs="Arial" w:ascii="Arial" w:hAnsi="Arial"/>
              <w:sz w:val="22"/>
              <w:szCs w:val="22"/>
            </w:rPr>
            <w:t>http://www.homearchitects.com/designing-a-house-is-much-more-than-plans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  <w:ins w:id="235" w:author="Rand Soellner" w:date="2013-01-02T21:29:00Z"/>
        </w:rPr>
      </w:pPr>
      <w:ins w:id="234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37" w:author="Rand Soellner" w:date="2012-08-05T17:30:00Z"/>
        </w:rPr>
      </w:pPr>
      <w:ins w:id="236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39" w:author="Rand Soellner" w:date="2012-05-02T18:08:00Z"/>
        </w:rPr>
      </w:pPr>
      <w:ins w:id="23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41" w:author="Rand Soellner" w:date="2012-08-05T17:45:00Z"/>
        </w:rPr>
      </w:pPr>
      <w:ins w:id="240" w:author="Rand Soellner" w:date="2012-08-05T17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43" w:author="Rand Soellner" w:date="2012-08-05T17:55:00Z"/>
        </w:rPr>
      </w:pPr>
      <w:ins w:id="242" w:author="Rand Soellner" w:date="2012-08-05T17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45" w:author="Rand Soellner" w:date="2013-01-02T21:29:00Z"/>
        </w:rPr>
      </w:pPr>
      <w:ins w:id="244" w:author="Rand Soellner" w:date="2013-01-02T21:29:00Z">
        <w:r>
          <w:rPr>
            <w:rFonts w:cs="Arial" w:ascii="Arial" w:hAnsi="Arial"/>
            <w:lang w:val="en-US" w:eastAsia="en-US"/>
          </w:rPr>
          <w:t>Weather: Frightful / House: Delightful</w:t>
        </w:r>
      </w:ins>
    </w:p>
    <w:p>
      <w:pPr>
        <w:pStyle w:val="Heading2"/>
        <w:rPr>
          <w:rFonts w:ascii="Arial" w:hAnsi="Arial" w:cs="Arial"/>
          <w:lang w:val="en-US" w:eastAsia="en-US"/>
          <w:ins w:id="247" w:author="Rand Soellner" w:date="2013-01-02T21:29:00Z"/>
        </w:rPr>
      </w:pPr>
      <w:ins w:id="24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49" w:author="Rand Soellner" w:date="2013-01-02T21:29:00Z"/>
        </w:rPr>
      </w:pPr>
      <w:ins w:id="24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51" w:author="Rand Soellner" w:date="2013-01-02T21:29:00Z"/>
        </w:rPr>
      </w:pPr>
      <w:ins w:id="250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5285</wp:posOffset>
                </wp:positionV>
                <wp:extent cx="4442460" cy="178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169418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0.7pt;mso-wrap-distance-left:9.05pt;mso-wrap-distance-right:9.05pt;mso-wrap-distance-top:0pt;mso-wrap-distance-bottom:0pt;margin-top:29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1694180"/>
                            <wp:effectExtent l="0" t="0" r="0" b="0"/>
                            <wp:docPr id="13" name="Image4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253" w:author="Rand Soellner" w:date="2013-01-02T21:29:00Z"/>
        </w:rPr>
      </w:pPr>
      <w:ins w:id="252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55" w:author="Rand Soellner" w:date="2013-01-02T21:29:00Z"/>
        </w:rPr>
      </w:pPr>
      <w:ins w:id="254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57" w:author="Rand Soellner" w:date="2013-01-02T21:29:00Z"/>
        </w:rPr>
      </w:pPr>
      <w:ins w:id="25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59" w:author="Rand Soellner" w:date="2013-01-02T21:29:00Z"/>
        </w:rPr>
      </w:pPr>
      <w:ins w:id="25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61" w:author="Rand Soellner" w:date="2013-01-02T21:29:00Z"/>
        </w:rPr>
      </w:pPr>
      <w:ins w:id="26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lang w:val="en-US" w:eastAsia="en-US"/>
          <w:ins w:id="263" w:author="Rand Soellner" w:date="2013-01-02T21:29:00Z"/>
        </w:rPr>
      </w:pPr>
      <w:ins w:id="262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65" w:author="Rand Soellner" w:date="2012-08-05T17:57:00Z"/>
        </w:rPr>
      </w:pPr>
      <w:ins w:id="264" w:author="Rand Soellner" w:date="2013-01-02T21:29:00Z">
        <w:r>
          <w:rPr>
            <w:rFonts w:cs="Arial" w:ascii="Arial" w:hAnsi="Arial"/>
          </w:rPr>
          <w:t>As winter’s foggy breath huffs over the mountains and steals into the cities and countrysides, snow, sleet, ice and harsh winds test our properties and houses.  See the article to learn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267" w:author="Rand Soellner" w:date="2012-08-05T17:30:00Z"/>
        </w:rPr>
      </w:pPr>
      <w:ins w:id="266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69" w:author="Rand Soellner" w:date="2013-01-02T21:29:00Z"/>
        </w:rPr>
      </w:pPr>
      <w:ins w:id="268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ins w:id="272" w:author="Rand Soellner" w:date="2013-01-02T21:29:00Z"/>
        </w:rPr>
      </w:pPr>
      <w:hyperlink r:id="rId21">
        <w:ins w:id="270" w:author="Rand Soellner" w:date="2013-01-02T21:29:00Z">
          <w:r>
            <w:rPr>
              <w:rStyle w:val="InternetLink"/>
              <w:rFonts w:cs="Arial" w:ascii="Arial" w:hAnsi="Arial"/>
              <w:sz w:val="22"/>
              <w:szCs w:val="22"/>
            </w:rPr>
            <w:t>http://www.homearchitects.com/weather-frightful-house-delightful</w:t>
          </w:r>
        </w:ins>
      </w:hyperlink>
      <w:ins w:id="271" w:author="Rand Soellner" w:date="2013-01-02T21:2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  <w:ins w:id="274" w:author="Rand Soellner" w:date="2012-08-05T17:30:00Z"/>
        </w:rPr>
      </w:pPr>
      <w:ins w:id="273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6" w:author="Rand Soellner" w:date="2012-08-05T17:59:00Z"/>
        </w:rPr>
      </w:pPr>
      <w:ins w:id="275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78" w:author="Rand Soellner" w:date="2012-08-05T18:07:00Z"/>
        </w:rPr>
      </w:pPr>
      <w:ins w:id="277" w:author="Rand Soellner" w:date="2012-08-05T18:07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80" w:author="Rand Soellner" w:date="2013-01-02T21:29:00Z"/>
        </w:rPr>
      </w:pPr>
      <w:ins w:id="279" w:author="Rand Soellner" w:date="2013-01-02T21:29:00Z">
        <w:r>
          <w:rPr>
            <w:rFonts w:cs="Arial" w:ascii="Arial" w:hAnsi="Arial"/>
            <w:lang w:val="en-US" w:eastAsia="en-US"/>
          </w:rPr>
          <w:t>ArCH Organization Founded</w:t>
        </w:r>
      </w:ins>
    </w:p>
    <w:p>
      <w:pPr>
        <w:pStyle w:val="Heading2"/>
        <w:rPr>
          <w:rFonts w:ascii="Arial" w:hAnsi="Arial" w:cs="Arial"/>
          <w:lang w:val="en-US" w:eastAsia="en-US"/>
          <w:ins w:id="282" w:author="Rand Soellner" w:date="2013-01-02T21:29:00Z"/>
        </w:rPr>
      </w:pPr>
      <w:ins w:id="28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84" w:author="Rand Soellner" w:date="2013-01-02T21:29:00Z"/>
        </w:rPr>
      </w:pPr>
      <w:ins w:id="283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3314700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1740535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3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1740535"/>
                            <wp:effectExtent l="0" t="0" r="0" b="0"/>
                            <wp:docPr id="16" name="Image5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286" w:author="Rand Soellner" w:date="2013-01-02T21:29:00Z"/>
        </w:rPr>
      </w:pPr>
      <w:ins w:id="285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88" w:author="Rand Soellner" w:date="2013-01-02T21:29:00Z"/>
        </w:rPr>
      </w:pPr>
      <w:ins w:id="28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90" w:author="Rand Soellner" w:date="2013-01-02T21:29:00Z"/>
        </w:rPr>
      </w:pPr>
      <w:ins w:id="289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b w:val="false"/>
          <w:b w:val="false"/>
          <w:sz w:val="36"/>
          <w:szCs w:val="36"/>
          <w:lang w:val="en-US" w:eastAsia="en-US"/>
          <w:ins w:id="292" w:author="Rand Soellner" w:date="2012-08-05T18:26:00Z"/>
        </w:rPr>
      </w:pPr>
      <w:ins w:id="291" w:author="Rand Soellner" w:date="2012-08-05T18:26:00Z">
        <w:r>
          <w:rPr>
            <w:rFonts w:cs="Arial" w:ascii="Arial" w:hAnsi="Arial"/>
            <w:b w:val="false"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94" w:author="Rand Soellner" w:date="2012-08-05T18:26:00Z"/>
        </w:rPr>
      </w:pPr>
      <w:ins w:id="293" w:author="Rand Soellner" w:date="2012-08-05T18:26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96" w:author="Rand Soellner" w:date="2012-08-05T18:24:00Z"/>
        </w:rPr>
      </w:pPr>
      <w:ins w:id="295" w:author="Rand Soellner" w:date="2012-08-05T18:24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  <w:ins w:id="298" w:author="Rand Soellner" w:date="2012-08-05T17:44:00Z"/>
        </w:rPr>
      </w:pPr>
      <w:ins w:id="297" w:author="Rand Soellner" w:date="2012-08-05T17:44:00Z">
        <w:r>
          <w:rPr>
            <w:rFonts w:cs="Arial" w:ascii="Arial" w:hAnsi="Arial"/>
            <w:b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00" w:author="Rand Soellner" w:date="2013-01-02T21:29:00Z"/>
        </w:rPr>
      </w:pPr>
      <w:ins w:id="299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302" w:author="Rand Soellner" w:date="2012-08-05T17:57:00Z"/>
        </w:rPr>
      </w:pPr>
      <w:ins w:id="301" w:author="Rand Soellner" w:date="2013-01-02T21:29:00Z">
        <w:r>
          <w:rPr>
            <w:rFonts w:cs="Arial" w:ascii="Arial" w:hAnsi="Arial"/>
          </w:rPr>
          <w:t>Rand Soellner, Senior Staff Architect of HOME ARCHITECTS ® recently co-founded “ArCH” : Architects Creating Homes.  This new organization is composed of licensed architects and is dedicated to improving the practice &amp; quality of residential architecture nationwide.  Read on to find our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304" w:author="Rand Soellner" w:date="2012-08-05T17:30:00Z"/>
        </w:rPr>
      </w:pPr>
      <w:ins w:id="303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06" w:author="Rand Soellner" w:date="2012-08-05T18:25:00Z"/>
        </w:rPr>
      </w:pPr>
      <w:ins w:id="305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308" w:author="Rand Soellner" w:date="2013-01-02T21:29:00Z"/>
        </w:rPr>
      </w:pPr>
      <w:hyperlink r:id="rId26">
        <w:ins w:id="307" w:author="Rand Soellner" w:date="2013-01-02T21:29:00Z">
          <w:r>
            <w:rPr>
              <w:rStyle w:val="InternetLink"/>
              <w:rFonts w:cs="Arial" w:ascii="Arial" w:hAnsi="Arial"/>
              <w:sz w:val="20"/>
              <w:szCs w:val="20"/>
            </w:rPr>
            <w:t>http://www.homearchitects.com/arch-organization-founded</w:t>
          </w:r>
        </w:ins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310" w:author="Rand Soellner" w:date="2013-01-02T21:29:00Z"/>
        </w:rPr>
      </w:pPr>
      <w:ins w:id="309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312" w:author="Rand Soellner" w:date="2013-01-02T21:29:00Z"/>
        </w:rPr>
      </w:pPr>
      <w:ins w:id="311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314" w:author="Rand Soellner" w:date="2012-08-05T18:34:00Z"/>
        </w:rPr>
      </w:pPr>
      <w:ins w:id="313" w:author="Rand Soellner" w:date="2012-08-05T18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316" w:author="Rand Soellner" w:date="2013-01-02T21:29:00Z"/>
        </w:rPr>
      </w:pPr>
      <w:ins w:id="315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8" w:author="Rand Soellner" w:date="2013-01-02T21:29:00Z"/>
        </w:rPr>
      </w:pPr>
      <w:ins w:id="317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0" w:author="Rand Soellner" w:date="2013-01-02T21:29:00Z"/>
        </w:rPr>
      </w:pPr>
      <w:ins w:id="319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22" w:author="Rand Soellner" w:date="2012-05-05T10:45:00Z"/>
        </w:rPr>
      </w:pPr>
      <w:ins w:id="321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24" w:author="Rand Soellner" w:date="2012-05-05T10:45:00Z"/>
        </w:rPr>
      </w:pPr>
      <w:ins w:id="323" w:author="Rand Soellner" w:date="2012-05-05T10:45:00Z">
        <w:r>
          <w:rPr>
            <w:rFonts w:cs="Arial" w:ascii="Arial" w:hAnsi="Arial"/>
            <w:sz w:val="20"/>
            <w:szCs w:val="20"/>
          </w:rPr>
          <w:t xml:space="preserve">End of this edition.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26" w:author="Rand Soellner" w:date="2012-05-02T18:08:00Z"/>
        </w:rPr>
      </w:pPr>
      <w:ins w:id="325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28" w:author="Rand Soellner" w:date="2012-05-02T18:08:00Z"/>
        </w:rPr>
      </w:pPr>
      <w:ins w:id="327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333" w:author="Rand Soellner" w:date="2012-05-02T18:21:00Z"/>
        </w:rPr>
      </w:pPr>
      <w:ins w:id="329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330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331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332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337" w:author="Rand Soellner" w:date="2012-05-05T10:45:00Z"/>
        </w:rPr>
      </w:pPr>
      <w:ins w:id="334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335" w:author="Rand Soellner" w:date="2012-08-05T17:30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336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339" w:author="Rand Soellner" w:date="2012-05-05T10:45:00Z"/>
        </w:rPr>
      </w:pPr>
      <w:ins w:id="338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342" w:author="Rand Soellner" w:date="2012-05-05T10:45:00Z"/>
        </w:rPr>
      </w:pPr>
      <w:hyperlink r:id="rId27">
        <w:ins w:id="340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34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345" w:author="Rand Soellner" w:date="2012-05-05T10:45:00Z"/>
        </w:rPr>
      </w:pPr>
      <w:hyperlink r:id="rId28">
        <w:ins w:id="343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344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47" w:author="Rand Soellner" w:date="2012-05-02T18:08:00Z"/>
        </w:rPr>
      </w:pPr>
      <w:ins w:id="34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49" w:author="Rand Soellner" w:date="2012-05-05T10:45:00Z"/>
        </w:rPr>
      </w:pPr>
      <w:ins w:id="348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352" w:author="Rand Soellner" w:date="2012-05-05T10:45:00Z"/>
        </w:rPr>
      </w:pPr>
      <w:ins w:id="350" w:author="Rand Soellner" w:date="2012-05-05T10:45:00Z">
        <w:r>
          <w:rPr>
            <w:rFonts w:cs="Arial" w:ascii="Arial" w:hAnsi="Arial"/>
            <w:b/>
            <w:i/>
            <w:sz w:val="20"/>
            <w:szCs w:val="20"/>
          </w:rPr>
          <w:t>Anyone is hereby licensed to forward this e-magazine to anyone else, making no changes</w:t>
        </w:r>
      </w:ins>
      <w:ins w:id="351" w:author="Rand Soellner" w:date="2012-05-05T10:45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4" w:author="Rand Soellner" w:date="2012-05-02T18:08:00Z"/>
        </w:rPr>
      </w:pPr>
      <w:ins w:id="353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6" w:author="Rand Soellner" w:date="2012-05-02T18:08:00Z"/>
        </w:rPr>
      </w:pPr>
      <w:ins w:id="355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8" w:author="Rand Soellner" w:date="2012-05-02T18:08:00Z"/>
        </w:rPr>
      </w:pPr>
      <w:ins w:id="357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60" w:author="Rand Soellner" w:date="2012-08-05T17:28:00Z"/>
        </w:rPr>
      </w:pPr>
      <w:ins w:id="359" w:author="Rand Soellner" w:date="2012-08-05T17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andSoellner">
    <w:name w:val="Rand Soelln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nd@HomeArchitects.com" TargetMode="External"/><Relationship Id="rId5" Type="http://schemas.openxmlformats.org/officeDocument/2006/relationships/hyperlink" Target="http://www.HomeArchitects.com/" TargetMode="External"/><Relationship Id="rId6" Type="http://schemas.openxmlformats.org/officeDocument/2006/relationships/hyperlink" Target="mailto:Rand@HomeArchitects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omearchitects.com/fireplaces-and-hearth-rooms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homearchitects.com/fireplaces-and-hearth-rooms" TargetMode="External"/><Relationship Id="rId11" Type="http://schemas.openxmlformats.org/officeDocument/2006/relationships/hyperlink" Target="http://www.homearchitects.com/fireplaces-and-hearth-rooms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omearchitects.com/designing-a-house-is-much-more-than-plans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homearchitects.com/designing-a-house-is-much-more-than-plans" TargetMode="External"/><Relationship Id="rId16" Type="http://schemas.openxmlformats.org/officeDocument/2006/relationships/hyperlink" Target="http://www.homearchitects.com/designing-a-house-is-much-more-than-plans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homearchitects.com/weather-frightful-house-delightfu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homearchitects.com/weather-frightful-house-delightful" TargetMode="External"/><Relationship Id="rId21" Type="http://schemas.openxmlformats.org/officeDocument/2006/relationships/hyperlink" Target="http://www.homearchitects.com/weather-frightful-house-delightfu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homearchitects.com/arch-organization-founded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homearchitects.com/arch-organization-founded" TargetMode="External"/><Relationship Id="rId26" Type="http://schemas.openxmlformats.org/officeDocument/2006/relationships/hyperlink" Target="http://www.homearchitects.com/arch-organization-founded" TargetMode="External"/><Relationship Id="rId27" Type="http://schemas.openxmlformats.org/officeDocument/2006/relationships/hyperlink" Target="mailto:Rand@HomeArchitects.com" TargetMode="External"/><Relationship Id="rId28" Type="http://schemas.openxmlformats.org/officeDocument/2006/relationships/hyperlink" Target="http://www.HomeArchitects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9:00Z</dcterms:created>
  <dc:creator>Rand Soellner</dc:creator>
  <dc:description/>
  <cp:keywords/>
  <dc:language>en-US</dc:language>
  <cp:lastModifiedBy>Rand Soellner</cp:lastModifiedBy>
  <dcterms:modified xsi:type="dcterms:W3CDTF">2013-01-03T02:31:00Z</dcterms:modified>
  <cp:revision>1</cp:revision>
  <dc:subject/>
  <dc:title/>
</cp:coreProperties>
</file>