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" w:author="Rand Soellner" w:date="2012-05-05T10:45:00Z"/>
        </w:rPr>
      </w:pPr>
      <w:ins w:id="0" w:author="Rand Soellner" w:date="2012-05-05T10:45:00Z">
        <w:r>
          <w:rPr>
            <w:rFonts w:cs="Arial" w:ascii="Arial" w:hAnsi="Arial"/>
            <w:sz w:val="20"/>
            <w:szCs w:val="20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6675</wp:posOffset>
                </wp:positionV>
                <wp:extent cx="4480560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4211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 w:cs="Arial"/>
                                <w:color w:val="FFFFFF"/>
                                <w:sz w:val="60"/>
                                <w:szCs w:val="60"/>
                                <w:ins w:id="4" w:author="Rand Soellner" w:date="2012-05-02T18:18:00Z"/>
                              </w:rPr>
                            </w:pPr>
                            <w:ins w:id="2" w:author="Rand Soellner" w:date="2012-05-02T18:08:00Z">
                              <w:r>
                                <w:rPr>
                                  <w:rFonts w:eastAsia="Century Gothic" w:cs="Century Gothic" w:ascii="Century Gothic" w:hAnsi="Century Gothic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3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HOME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 w:cs="Arial"/>
                                <w:color w:val="FFFFFF"/>
                                <w:sz w:val="60"/>
                                <w:szCs w:val="60"/>
                                <w:ins w:id="9" w:author="Rand Soellner" w:date="2012-05-02T18:08:00Z"/>
                              </w:rPr>
                            </w:pPr>
                            <w:ins w:id="5" w:author="Rand Soellner" w:date="2012-05-02T18:18:00Z">
                              <w:r>
                                <w:rPr>
                                  <w:rFonts w:eastAsia="Century Gothic" w:cs="Century Gothic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6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>ARCHITECTS</w:t>
                              </w:r>
                            </w:ins>
                            <w:ins w:id="7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20"/>
                                  <w:szCs w:val="20"/>
                                  <w:vertAlign w:val="superscript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®</w:t>
                            </w:r>
                            <w:ins w:id="8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ins w:id="10" w:author="Rand Soellner" w:date="2012-05-02T18:08:00Z">
                              <w:r>
                                <w:rPr>
                                  <w:rFonts w:eastAsia="Century Gothic" w:cs="Century Gothic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11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>MAGAZINE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352.8pt;height:129.3pt;mso-wrap-distance-left:9.05pt;mso-wrap-distance-right:9.05pt;mso-wrap-distance-top:0pt;mso-wrap-distance-bottom:0pt;margin-top:5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 w:cs="Arial"/>
                          <w:color w:val="FFFFFF"/>
                          <w:sz w:val="60"/>
                          <w:szCs w:val="60"/>
                          <w:ins w:id="14" w:author="Rand Soellner" w:date="2012-05-02T18:18:00Z"/>
                        </w:rPr>
                      </w:pPr>
                      <w:ins w:id="12" w:author="Rand Soellner" w:date="2012-05-02T18:08:00Z">
                        <w:r>
                          <w:rPr>
                            <w:rFonts w:eastAsia="Century Gothic" w:cs="Century Gothic" w:ascii="Century Gothic" w:hAnsi="Century Gothic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13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HOME </w:t>
                        </w:r>
                      </w:ins>
                    </w:p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 w:cs="Arial"/>
                          <w:color w:val="FFFFFF"/>
                          <w:sz w:val="60"/>
                          <w:szCs w:val="60"/>
                          <w:ins w:id="19" w:author="Rand Soellner" w:date="2012-05-02T18:08:00Z"/>
                        </w:rPr>
                      </w:pPr>
                      <w:ins w:id="15" w:author="Rand Soellner" w:date="2012-05-02T18:18:00Z">
                        <w:r>
                          <w:rPr>
                            <w:rFonts w:eastAsia="Century Gothic" w:cs="Century Gothic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16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>ARCHITECTS</w:t>
                        </w:r>
                      </w:ins>
                      <w:ins w:id="17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20"/>
                            <w:szCs w:val="20"/>
                            <w:vertAlign w:val="superscript"/>
                          </w:rPr>
                          <w:t xml:space="preserve"> </w:t>
                        </w:r>
                      </w:ins>
                      <w:r>
                        <w:rPr>
                          <w:rFonts w:cs="Arial" w:ascii="Century Gothic" w:hAnsi="Century Gothic"/>
                          <w:color w:val="FFFFFF"/>
                          <w:sz w:val="36"/>
                          <w:szCs w:val="36"/>
                          <w:vertAlign w:val="superscript"/>
                        </w:rPr>
                        <w:t>®</w:t>
                      </w:r>
                      <w:ins w:id="18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/>
                          <w:color w:val="FFFFFF"/>
                          <w:sz w:val="60"/>
                          <w:szCs w:val="60"/>
                        </w:rPr>
                      </w:pPr>
                      <w:ins w:id="20" w:author="Rand Soellner" w:date="2012-05-02T18:08:00Z">
                        <w:r>
                          <w:rPr>
                            <w:rFonts w:eastAsia="Century Gothic" w:cs="Century Gothic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21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>MAGAZIN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lang w:val="en-US" w:eastAsia="en-US"/>
          <w:ins w:id="23" w:author="Rand Soellner" w:date="2012-05-05T10:45:00Z"/>
        </w:rPr>
      </w:pPr>
      <w:ins w:id="22" w:author="Rand Soellner" w:date="2012-05-05T10:45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139255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77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7.5pt;mso-wrap-distance-left:9.05pt;mso-wrap-distance-right:9.05pt;mso-wrap-distance-top:0pt;mso-wrap-distance-bottom:0pt;margin-top:9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77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5" w:author="Rand Soellner" w:date="2012-05-02T18:08:00Z"/>
        </w:rPr>
      </w:pPr>
      <w:ins w:id="2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" w:author="Rand Soellner" w:date="2012-05-02T18:08:00Z"/>
        </w:rPr>
      </w:pPr>
      <w:ins w:id="2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9" w:author="Rand Soellner" w:date="2012-05-02T18:08:00Z"/>
        </w:rPr>
      </w:pPr>
      <w:ins w:id="2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1" w:author="Rand Soellner" w:date="2012-05-02T18:08:00Z"/>
        </w:rPr>
      </w:pPr>
      <w:ins w:id="30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3" w:author="Rand Soellner" w:date="2012-05-02T18:08:00Z"/>
        </w:rPr>
      </w:pPr>
      <w:ins w:id="32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5" w:author="Rand Soellner" w:date="2012-05-02T18:08:00Z"/>
        </w:rPr>
      </w:pPr>
      <w:ins w:id="3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7" w:author="Rand Soellner" w:date="2012-05-02T18:08:00Z"/>
        </w:rPr>
      </w:pPr>
      <w:ins w:id="3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9" w:author="Rand Soellner" w:date="2012-05-02T18:08:00Z"/>
        </w:rPr>
      </w:pPr>
      <w:ins w:id="3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8"/>
          <w:szCs w:val="28"/>
          <w:ins w:id="41" w:author="Rand Soellner" w:date="2012-05-02T18:18:00Z"/>
        </w:rPr>
      </w:pPr>
      <w:ins w:id="40" w:author="Rand Soellner" w:date="2012-05-02T18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20"/>
          <w:szCs w:val="20"/>
          <w:ins w:id="43" w:author="Rand Soellner" w:date="2012-05-05T10:45:00Z"/>
        </w:rPr>
      </w:pPr>
      <w:ins w:id="42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48" w:author="Rand Soellner" w:date="2012-05-02T18:08:00Z"/>
        </w:rPr>
      </w:pPr>
      <w:ins w:id="44" w:author="Rand Soellner" w:date="2012-05-02T18:08:00Z">
        <w:r>
          <w:rPr>
            <w:rFonts w:cs="Arial" w:ascii="Arial" w:hAnsi="Arial"/>
            <w:sz w:val="20"/>
            <w:szCs w:val="20"/>
          </w:rPr>
          <w:t xml:space="preserve">© </w:t>
        </w:r>
      </w:ins>
      <w:ins w:id="45" w:author="Rand Soellner" w:date="2012-05-02T18:08:00Z">
        <w:r>
          <w:rPr>
            <w:rFonts w:cs="Arial" w:ascii="Arial" w:hAnsi="Arial"/>
            <w:sz w:val="16"/>
            <w:szCs w:val="16"/>
          </w:rPr>
          <w:t>Copyright 201</w:t>
        </w:r>
      </w:ins>
      <w:ins w:id="46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47" w:author="Rand Soellner" w:date="2012-05-02T18:08:00Z">
        <w:r>
          <w:rPr>
            <w:rFonts w:cs="Arial" w:ascii="Arial" w:hAnsi="Arial"/>
            <w:sz w:val="16"/>
            <w:szCs w:val="16"/>
          </w:rPr>
          <w:t xml:space="preserve"> Home Architect, PLLC, All Rights Reserved Worldwide      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52" w:author="Rand Soellner" w:date="2012-05-02T18:08:00Z"/>
        </w:rPr>
      </w:pPr>
      <w:ins w:id="49" w:author="Rand Soellner" w:date="2012-05-02T18:08:00Z">
        <w:r>
          <w:rPr>
            <w:rFonts w:cs="Arial" w:ascii="Arial" w:hAnsi="Arial"/>
            <w:sz w:val="16"/>
            <w:szCs w:val="16"/>
          </w:rPr>
          <w:t>An online e-magazine affiliated with the HOME ARCHITECTS</w:t>
        </w:r>
      </w:ins>
      <w:ins w:id="50" w:author="Rand Soellner" w:date="2012-08-05T17:29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51" w:author="Rand Soellner" w:date="2012-05-02T18:08:00Z">
        <w:r>
          <w:rPr>
            <w:rFonts w:cs="Arial" w:ascii="Arial" w:hAnsi="Arial"/>
            <w:sz w:val="16"/>
            <w:szCs w:val="16"/>
          </w:rPr>
          <w:t xml:space="preserve"> website.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58" w:author="Rand Soellner" w:date="2012-05-05T10:45:00Z"/>
        </w:rPr>
      </w:pPr>
      <w:ins w:id="53" w:author="Rand Soellner" w:date="2012-05-02T18:08:00Z">
        <w:r>
          <w:rPr>
            <w:rFonts w:cs="Arial" w:ascii="Arial" w:hAnsi="Arial"/>
            <w:sz w:val="16"/>
            <w:szCs w:val="16"/>
          </w:rPr>
          <w:t>Editor: Rand Soellner</w:t>
        </w:r>
      </w:ins>
      <w:ins w:id="54" w:author="Rand Soellner" w:date="2012-05-05T10:45:00Z">
        <w:r>
          <w:rPr>
            <w:rFonts w:cs="Arial" w:ascii="Arial" w:hAnsi="Arial"/>
            <w:sz w:val="16"/>
            <w:szCs w:val="16"/>
          </w:rPr>
          <w:t>, A</w:t>
        </w:r>
      </w:ins>
      <w:ins w:id="55" w:author="Rand Soellner" w:date="2013-01-02T21:29:00Z">
        <w:r>
          <w:rPr>
            <w:rFonts w:cs="Arial" w:ascii="Arial" w:hAnsi="Arial"/>
            <w:sz w:val="16"/>
            <w:szCs w:val="16"/>
          </w:rPr>
          <w:t>rCH</w:t>
        </w:r>
      </w:ins>
      <w:ins w:id="56" w:author="Rand Soellner" w:date="2012-05-05T10:45:00Z">
        <w:r>
          <w:rPr>
            <w:rFonts w:cs="Arial" w:ascii="Arial" w:hAnsi="Arial"/>
            <w:sz w:val="16"/>
            <w:szCs w:val="16"/>
          </w:rPr>
          <w:t>/NCARB/LHI</w:t>
        </w:r>
      </w:ins>
      <w:ins w:id="57" w:author="Rand Soellner" w:date="2012-05-02T18:08:00Z">
        <w:r>
          <w:rPr>
            <w:rFonts w:cs="Arial" w:ascii="Arial" w:hAnsi="Arial"/>
            <w:sz w:val="16"/>
            <w:szCs w:val="16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62" w:author="Rand Soellner" w:date="2012-05-05T10:45:00Z"/>
        </w:rPr>
      </w:pPr>
      <w:ins w:id="59" w:author="Rand Soellner" w:date="2012-05-05T10:45:00Z">
        <w:r>
          <w:rPr>
            <w:rFonts w:cs="Arial" w:ascii="Arial" w:hAnsi="Arial"/>
            <w:sz w:val="16"/>
            <w:szCs w:val="16"/>
          </w:rPr>
          <w:t xml:space="preserve">HOME ARCHITECTS </w:t>
        </w:r>
      </w:ins>
      <w:ins w:id="60" w:author="Rand Soellner" w:date="2012-08-05T17:29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6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64" w:author="Rand Soellner" w:date="2012-05-05T10:45:00Z"/>
        </w:rPr>
      </w:pPr>
      <w:ins w:id="63" w:author="Rand Soellner" w:date="2012-05-05T10:45:00Z">
        <w:r>
          <w:rPr>
            <w:rFonts w:cs="Arial" w:ascii="Arial" w:hAnsi="Arial"/>
            <w:sz w:val="16"/>
            <w:szCs w:val="16"/>
          </w:rPr>
          <w:t>1 . 828 . 269 . 9046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68" w:author="Rand Soellner" w:date="2012-05-05T10:45:00Z"/>
        </w:rPr>
      </w:pPr>
      <w:ins w:id="65" w:author="Rand Soellner" w:date="2012-05-05T10:45:00Z">
        <w:r>
          <w:rPr>
            <w:rFonts w:cs="Arial" w:ascii="Arial" w:hAnsi="Arial"/>
            <w:sz w:val="16"/>
            <w:szCs w:val="16"/>
          </w:rPr>
          <w:t xml:space="preserve">E-mail:  </w:t>
        </w:r>
      </w:ins>
      <w:hyperlink r:id="rId4">
        <w:ins w:id="66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Rand@HomeArchitects.com</w:t>
          </w:r>
        </w:ins>
      </w:hyperlink>
      <w:ins w:id="67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72" w:author="Rand Soellner" w:date="2012-05-05T10:45:00Z"/>
        </w:rPr>
      </w:pPr>
      <w:ins w:id="69" w:author="Rand Soellner" w:date="2012-05-05T10:45:00Z">
        <w:r>
          <w:rPr>
            <w:rFonts w:cs="Arial" w:ascii="Arial" w:hAnsi="Arial"/>
            <w:sz w:val="16"/>
            <w:szCs w:val="16"/>
          </w:rPr>
          <w:t xml:space="preserve">Website:  </w:t>
        </w:r>
      </w:ins>
      <w:hyperlink r:id="rId5">
        <w:ins w:id="70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www.HomeArchitects.com</w:t>
          </w:r>
        </w:ins>
      </w:hyperlink>
      <w:ins w:id="7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79" w:author="Rand Soellner" w:date="2012-05-05T10:45:00Z"/>
        </w:rPr>
      </w:pPr>
      <w:ins w:id="73" w:author="Rand Soellner" w:date="2012-08-05T17:29:00Z">
        <w:r>
          <w:rPr>
            <w:rFonts w:cs="Arial" w:ascii="Arial" w:hAnsi="Arial"/>
            <w:sz w:val="16"/>
            <w:szCs w:val="16"/>
          </w:rPr>
          <w:t>This issue e</w:t>
        </w:r>
      </w:ins>
      <w:ins w:id="74" w:author="Rand Soellner" w:date="2012-05-05T10:45:00Z">
        <w:r>
          <w:rPr>
            <w:rFonts w:cs="Arial" w:ascii="Arial" w:hAnsi="Arial"/>
            <w:sz w:val="16"/>
            <w:szCs w:val="16"/>
          </w:rPr>
          <w:t xml:space="preserve">lectronically first published on </w:t>
        </w:r>
      </w:ins>
      <w:r>
        <w:rPr>
          <w:rFonts w:cs="Arial" w:ascii="Arial" w:hAnsi="Arial"/>
          <w:sz w:val="16"/>
          <w:szCs w:val="16"/>
        </w:rPr>
        <w:t>3</w:t>
      </w:r>
      <w:ins w:id="75" w:author="Rand Soellner" w:date="2013-01-02T21:29:00Z">
        <w:r>
          <w:rPr>
            <w:rFonts w:cs="Arial" w:ascii="Arial" w:hAnsi="Arial"/>
            <w:sz w:val="16"/>
            <w:szCs w:val="16"/>
          </w:rPr>
          <w:t>/</w:t>
        </w:r>
      </w:ins>
      <w:r>
        <w:rPr>
          <w:rFonts w:cs="Arial" w:ascii="Arial" w:hAnsi="Arial"/>
          <w:sz w:val="16"/>
          <w:szCs w:val="16"/>
        </w:rPr>
        <w:t>1</w:t>
      </w:r>
      <w:ins w:id="76" w:author="Rand Soellner" w:date="2012-05-05T10:45:00Z">
        <w:r>
          <w:rPr>
            <w:rFonts w:cs="Arial" w:ascii="Arial" w:hAnsi="Arial"/>
            <w:sz w:val="16"/>
            <w:szCs w:val="16"/>
          </w:rPr>
          <w:t>/201</w:t>
        </w:r>
      </w:ins>
      <w:ins w:id="77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78" w:author="Rand Soellner" w:date="2012-05-05T10:45:00Z">
        <w:r>
          <w:rPr>
            <w:rFonts w:cs="Arial" w:ascii="Arial" w:hAnsi="Arial"/>
            <w:sz w:val="16"/>
            <w:szCs w:val="16"/>
          </w:rPr>
          <w:t>, from the United States of America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8"/>
          <w:szCs w:val="28"/>
          <w:ins w:id="81" w:author="Rand Soellner" w:date="2012-05-02T18:18:00Z"/>
        </w:rPr>
      </w:pPr>
      <w:ins w:id="80" w:author="Rand Soellner" w:date="2012-05-02T18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32"/>
          <w:szCs w:val="32"/>
          <w:ins w:id="86" w:author="Rand Soellner" w:date="2012-05-02T18:08:00Z"/>
        </w:rPr>
      </w:pPr>
      <w:ins w:id="82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Issue </w:t>
        </w:r>
      </w:ins>
      <w:r>
        <w:rPr>
          <w:rFonts w:cs="Arial" w:ascii="Arial" w:hAnsi="Arial"/>
          <w:b/>
          <w:sz w:val="32"/>
          <w:szCs w:val="32"/>
        </w:rPr>
        <w:t>11</w:t>
      </w:r>
      <w:ins w:id="83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, </w:t>
        </w:r>
      </w:ins>
      <w:r>
        <w:rPr>
          <w:rFonts w:cs="Arial" w:ascii="Arial" w:hAnsi="Arial"/>
          <w:b/>
          <w:sz w:val="32"/>
          <w:szCs w:val="32"/>
        </w:rPr>
        <w:t>March</w:t>
      </w:r>
      <w:ins w:id="84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 201</w:t>
        </w:r>
      </w:ins>
      <w:ins w:id="85" w:author="Rand Soellner" w:date="2013-01-02T21:29:00Z">
        <w:r>
          <w:rPr>
            <w:rFonts w:cs="Arial" w:ascii="Arial" w:hAnsi="Arial"/>
            <w:b/>
            <w:sz w:val="32"/>
            <w:szCs w:val="32"/>
          </w:rPr>
          <w:t>3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20"/>
          <w:szCs w:val="20"/>
          <w:ins w:id="88" w:author="Rand Soellner" w:date="2012-05-02T18:08:00Z"/>
        </w:rPr>
      </w:pPr>
      <w:ins w:id="87" w:author="Rand Soellner" w:date="2012-05-02T18:0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95" w:author="Rand Soellner" w:date="2012-08-05T17:29:00Z"/>
        </w:rPr>
      </w:pPr>
      <w:ins w:id="89" w:author="Rand Soellner" w:date="2012-05-02T18:08:00Z">
        <w:r>
          <w:rPr>
            <w:rFonts w:cs="Arial" w:ascii="Arial" w:hAnsi="Arial"/>
            <w:sz w:val="22"/>
            <w:szCs w:val="22"/>
          </w:rPr>
          <w:t>Hello Clients</w:t>
        </w:r>
      </w:ins>
      <w:ins w:id="90" w:author="Rand Soellner" w:date="2012-05-05T10:45:00Z">
        <w:r>
          <w:rPr>
            <w:rFonts w:cs="Arial" w:ascii="Arial" w:hAnsi="Arial"/>
            <w:sz w:val="22"/>
            <w:szCs w:val="22"/>
          </w:rPr>
          <w:t>,</w:t>
        </w:r>
      </w:ins>
      <w:ins w:id="91" w:author="Rand Soellner" w:date="2012-05-02T18:08:00Z">
        <w:r>
          <w:rPr>
            <w:rFonts w:cs="Arial" w:ascii="Arial" w:hAnsi="Arial"/>
            <w:sz w:val="22"/>
            <w:szCs w:val="22"/>
          </w:rPr>
          <w:t xml:space="preserve"> prospective Clients </w:t>
        </w:r>
      </w:ins>
      <w:ins w:id="92" w:author="Rand Soellner" w:date="2012-05-05T10:45:00Z">
        <w:r>
          <w:rPr>
            <w:rFonts w:cs="Arial" w:ascii="Arial" w:hAnsi="Arial"/>
            <w:sz w:val="22"/>
            <w:szCs w:val="22"/>
          </w:rPr>
          <w:t>&amp;</w:t>
        </w:r>
      </w:ins>
      <w:ins w:id="93" w:author="Rand Soellner" w:date="2012-05-02T18:08:00Z">
        <w:r>
          <w:rPr>
            <w:rFonts w:cs="Arial" w:ascii="Arial" w:hAnsi="Arial"/>
            <w:sz w:val="22"/>
            <w:szCs w:val="22"/>
          </w:rPr>
          <w:t xml:space="preserve"> other people interested in home architecture</w:t>
        </w:r>
      </w:ins>
      <w:ins w:id="94" w:author="Rand Soellner" w:date="2012-08-05T17:2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97" w:author="Rand Soellner" w:date="2012-05-02T18:08:00Z"/>
        </w:rPr>
      </w:pPr>
      <w:ins w:id="96" w:author="Rand Soellner" w:date="2012-05-02T18:08:00Z">
        <w:r>
          <w:rPr>
            <w:rFonts w:eastAsia="Arial" w:cs="Arial" w:ascii="Arial" w:hAnsi="Arial"/>
            <w:sz w:val="22"/>
            <w:szCs w:val="22"/>
          </w:rPr>
          <w:t xml:space="preserve">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99" w:author="Rand Soellner" w:date="2012-08-05T17:29:00Z"/>
        </w:rPr>
      </w:pPr>
      <w:ins w:id="98" w:author="Rand Soellner" w:date="2012-05-02T18:08:00Z">
        <w:r>
          <w:rPr>
            <w:rFonts w:cs="Arial" w:ascii="Arial" w:hAnsi="Arial"/>
            <w:sz w:val="22"/>
            <w:szCs w:val="22"/>
          </w:rPr>
          <w:t xml:space="preserve">You will find a brief summary about each online article, followed by a hotlink to that article.  We usually will have about 3 to 6 online articles a month, contained within the latest e-magazine issue.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01" w:author="Rand Soellner" w:date="2012-08-05T17:29:00Z"/>
        </w:rPr>
      </w:pPr>
      <w:ins w:id="100" w:author="Rand Soellner" w:date="2012-08-05T17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09" w:author="Rand Soellner" w:date="2013-01-02T21:29:00Z"/>
        </w:rPr>
      </w:pPr>
      <w:ins w:id="102" w:author="Rand Soellner" w:date="2012-08-05T17:29:00Z">
        <w:r>
          <w:rPr>
            <w:rFonts w:cs="Arial" w:ascii="Arial" w:hAnsi="Arial"/>
            <w:sz w:val="22"/>
            <w:szCs w:val="22"/>
          </w:rPr>
          <w:t>J</w:t>
        </w:r>
      </w:ins>
      <w:ins w:id="103" w:author="Rand Soellner" w:date="2012-05-02T18:08:00Z">
        <w:r>
          <w:rPr>
            <w:rFonts w:cs="Arial" w:ascii="Arial" w:hAnsi="Arial"/>
            <w:sz w:val="22"/>
            <w:szCs w:val="22"/>
          </w:rPr>
          <w:t>ust click on the links (you may have to press your control key, then click the link) to be taken to those pages on your Internet browser</w:t>
        </w:r>
      </w:ins>
      <w:ins w:id="104" w:author="Rand Soellner" w:date="2012-05-02T18:27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05" w:author="Rand Soellner" w:date="2012-05-02T18:08:00Z">
        <w:r>
          <w:rPr>
            <w:rFonts w:cs="Arial" w:ascii="Arial" w:hAnsi="Arial"/>
            <w:sz w:val="22"/>
            <w:szCs w:val="22"/>
          </w:rPr>
          <w:t>If you ever lose this e-magazine, just reopen the e-mail that contains it</w:t>
        </w:r>
      </w:ins>
      <w:ins w:id="106" w:author="Rand Soellner" w:date="2012-05-05T10:45:00Z">
        <w:r>
          <w:rPr>
            <w:rFonts w:cs="Arial" w:ascii="Arial" w:hAnsi="Arial"/>
            <w:sz w:val="22"/>
            <w:szCs w:val="22"/>
          </w:rPr>
          <w:t>, or send us a request and we will promptly send you another</w:t>
        </w:r>
      </w:ins>
      <w:ins w:id="107" w:author="Rand Soellner" w:date="2012-05-02T18:08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08" w:author="Rand Soellner" w:date="2012-08-05T17:29:00Z">
        <w:r>
          <w:rPr>
            <w:rFonts w:cs="Arial" w:ascii="Arial" w:hAnsi="Arial"/>
            <w:sz w:val="22"/>
            <w:szCs w:val="22"/>
          </w:rPr>
          <w:t>You may save it to your hard drive, if you wish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1" w:author="Rand Soellner" w:date="2013-01-02T21:29:00Z"/>
        </w:rPr>
      </w:pPr>
      <w:ins w:id="110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3" w:author="Rand Soellner" w:date="2012-05-02T18:28:00Z"/>
        </w:rPr>
      </w:pPr>
      <w:ins w:id="112" w:author="Rand Soellner" w:date="2013-01-02T21:29:00Z">
        <w:r>
          <w:rPr>
            <w:rFonts w:cs="Arial" w:ascii="Arial" w:hAnsi="Arial"/>
            <w:sz w:val="22"/>
            <w:szCs w:val="22"/>
          </w:rPr>
          <w:t>If you ever think of an idea for a future story, let us know!  We routinely create custom articles to answer the questions of our subscribers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5" w:author="Rand Soellner" w:date="2012-05-02T18:28:00Z"/>
        </w:rPr>
      </w:pPr>
      <w:ins w:id="114" w:author="Rand Soellner" w:date="2012-05-02T18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121" w:author="Rand Soellner" w:date="2012-05-02T18:30:00Z"/>
        </w:rPr>
      </w:pPr>
      <w:ins w:id="116" w:author="Rand Soellner" w:date="2012-05-02T18:30:00Z">
        <w:r>
          <w:rPr>
            <w:rFonts w:cs="Arial" w:ascii="Arial" w:hAnsi="Arial"/>
            <w:sz w:val="22"/>
            <w:szCs w:val="22"/>
          </w:rPr>
          <w:t>You are welcome to contact us if you have any questions</w:t>
        </w:r>
      </w:ins>
      <w:ins w:id="117" w:author="Rand Soellner" w:date="2012-05-05T10:45:00Z">
        <w:r>
          <w:rPr>
            <w:rFonts w:cs="Arial" w:ascii="Arial" w:hAnsi="Arial"/>
            <w:sz w:val="22"/>
            <w:szCs w:val="22"/>
          </w:rPr>
          <w:t xml:space="preserve"> (about your project or our articles)</w:t>
        </w:r>
      </w:ins>
      <w:ins w:id="118" w:author="Rand Soellner" w:date="2012-05-02T18:30:00Z">
        <w:r>
          <w:rPr>
            <w:rFonts w:cs="Arial" w:ascii="Arial" w:hAnsi="Arial"/>
            <w:sz w:val="22"/>
            <w:szCs w:val="22"/>
          </w:rPr>
          <w:t xml:space="preserve">: 1-828-269-9046 or </w:t>
        </w:r>
      </w:ins>
      <w:hyperlink r:id="rId6">
        <w:ins w:id="119" w:author="Rand Soellner" w:date="2012-05-02T18:30:00Z">
          <w:r>
            <w:rPr>
              <w:rStyle w:val="InternetLink"/>
              <w:rFonts w:cs="Arial" w:ascii="Arial" w:hAnsi="Arial"/>
              <w:sz w:val="22"/>
              <w:szCs w:val="22"/>
            </w:rPr>
            <w:t>Rand@HomeArchitects.com</w:t>
          </w:r>
        </w:ins>
      </w:hyperlink>
      <w:ins w:id="120" w:author="Rand Soellner" w:date="2012-05-02T18:30:00Z">
        <w:r>
          <w:rPr>
            <w:rFonts w:cs="Arial" w:ascii="Arial" w:hAnsi="Arial"/>
            <w:sz w:val="22"/>
            <w:szCs w:val="22"/>
          </w:rPr>
          <w:t xml:space="preserve"> 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4" w:author="Rand Soellner" w:date="2012-05-05T10:45:00Z"/>
        </w:rPr>
      </w:pPr>
      <w:ins w:id="122" w:author="Rand Soellner" w:date="2012-05-05T10:45:00Z">
        <w:r>
          <w:rPr>
            <w:rFonts w:cs="Arial" w:ascii="Arial" w:hAnsi="Arial"/>
            <w:sz w:val="22"/>
            <w:szCs w:val="22"/>
          </w:rPr>
          <w:t>W</w:t>
        </w:r>
      </w:ins>
      <w:ins w:id="123" w:author="Rand Soellner" w:date="2012-05-02T18:30:00Z">
        <w:r>
          <w:rPr>
            <w:rFonts w:cs="Arial" w:ascii="Arial" w:hAnsi="Arial"/>
            <w:sz w:val="22"/>
            <w:szCs w:val="22"/>
          </w:rPr>
          <w:t xml:space="preserve">e hope to be your architect on your next project.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6" w:author="Rand Soellner" w:date="2012-05-05T10:45:00Z"/>
        </w:rPr>
      </w:pPr>
      <w:ins w:id="125" w:author="Rand Soellner" w:date="2012-05-05T10:4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9" w:author="Rand Soellner" w:date="2012-05-02T18:08:00Z"/>
        </w:rPr>
      </w:pPr>
      <w:ins w:id="127" w:author="Rand Soellner" w:date="2012-05-05T10:45:00Z">
        <w:r>
          <w:rPr>
            <w:rFonts w:cs="Arial" w:ascii="Arial" w:hAnsi="Arial"/>
            <w:b/>
            <w:i/>
            <w:sz w:val="22"/>
            <w:szCs w:val="22"/>
          </w:rPr>
          <w:t>You are encouraged to forward this e-magazine along to other people</w:t>
        </w:r>
      </w:ins>
      <w:ins w:id="128" w:author="Rand Soellner" w:date="2012-05-05T10:4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3" w:author="Rand Soellner" w:date="2012-05-02T18:08:00Z"/>
        </w:rPr>
      </w:pPr>
      <w:ins w:id="130" w:author="Rand Soellner" w:date="2012-05-02T18:08:00Z">
        <w:r>
          <w:rPr>
            <w:rFonts w:cs="Arial" w:ascii="Arial" w:hAnsi="Arial"/>
            <w:sz w:val="22"/>
            <w:szCs w:val="22"/>
          </w:rPr>
          <w:t>Thank</w:t>
        </w:r>
      </w:ins>
      <w:ins w:id="131" w:author="Rand Soellner" w:date="2012-05-05T10:45:00Z">
        <w:r>
          <w:rPr>
            <w:rFonts w:cs="Arial" w:ascii="Arial" w:hAnsi="Arial"/>
            <w:sz w:val="22"/>
            <w:szCs w:val="22"/>
          </w:rPr>
          <w:t xml:space="preserve"> you</w:t>
        </w:r>
      </w:ins>
      <w:ins w:id="132" w:author="Rand Soellner" w:date="2012-05-02T18:08:00Z">
        <w:r>
          <w:rPr>
            <w:rFonts w:cs="Arial" w:ascii="Arial" w:hAnsi="Arial"/>
            <w:sz w:val="22"/>
            <w:szCs w:val="22"/>
          </w:rPr>
          <w:t xml:space="preserve"> for your interest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5" w:author="Rand Soellner" w:date="2012-05-02T18:08:00Z"/>
        </w:rPr>
      </w:pPr>
      <w:ins w:id="134" w:author="Rand Soellner" w:date="2012-05-02T18:0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37" w:author="Rand Soellner" w:date="2012-05-02T18:08:00Z"/>
        </w:rPr>
      </w:pPr>
      <w:ins w:id="13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39" w:author="Rand Soellner" w:date="2013-01-02T21:29:00Z"/>
        </w:rPr>
      </w:pPr>
      <w:ins w:id="138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</w:rPr>
      </w:pPr>
      <w:ins w:id="140" w:author="Rand Soellner" w:date="2013-01-02T21:29:00Z">
        <w:r>
          <w:rPr>
            <w:rFonts w:eastAsia="Arial" w:cs="Arial" w:ascii="Arial" w:hAnsi="Arial"/>
            <w:lang w:val="en-US" w:eastAsia="en-US"/>
          </w:rPr>
          <w:t xml:space="preserve">   </w:t>
        </w:r>
      </w:ins>
      <w:r>
        <w:rPr>
          <w:rFonts w:cs="Arial" w:ascii="Arial" w:hAnsi="Arial"/>
          <w:lang w:val="en-US" w:eastAsia="en-US"/>
        </w:rPr>
        <w:t xml:space="preserve">Top 5 House Design Trends for 2013 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432685" cy="2519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42697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98.4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426970"/>
                            <wp:effectExtent l="0" t="0" r="0" b="0"/>
                            <wp:docPr id="7" name="Image2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142" w:author="Rand Soellner" w:date="2013-01-02T21:29:00Z"/>
        </w:rPr>
      </w:pPr>
      <w:ins w:id="141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4" w:author="Rand Soellner" w:date="2013-01-02T21:29:00Z"/>
        </w:rPr>
      </w:pPr>
      <w:ins w:id="143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6" w:author="Rand Soellner" w:date="2013-01-02T21:29:00Z"/>
        </w:rPr>
      </w:pPr>
      <w:ins w:id="145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8" w:author="Rand Soellner" w:date="2013-01-02T21:29:00Z"/>
        </w:rPr>
      </w:pPr>
      <w:ins w:id="147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50" w:author="Rand Soellner" w:date="2013-01-02T21:29:00Z"/>
        </w:rPr>
      </w:pPr>
      <w:ins w:id="149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2" w:author="Rand Soellner" w:date="2013-01-02T21:29:00Z"/>
        </w:rPr>
      </w:pPr>
      <w:ins w:id="151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4" w:author="Rand Soellner" w:date="2013-01-02T21:29:00Z"/>
        </w:rPr>
      </w:pPr>
      <w:ins w:id="153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  <w:ins w:id="156" w:author="Rand Soellner" w:date="2013-01-02T21:29:00Z"/>
        </w:rPr>
      </w:pPr>
      <w:ins w:id="155" w:author="Rand Soellner" w:date="2013-01-02T21:29:00Z">
        <w:r>
          <w:rPr>
            <w:rFonts w:cs="Arial" w:ascii="Arial" w:hAnsi="Arial"/>
            <w:b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Arial" w:hAnsi="Arial" w:cs="Arial"/>
          <w:ins w:id="158" w:author="Rand Soellner" w:date="2012-08-05T17:57:00Z"/>
        </w:rPr>
      </w:pPr>
      <w:r>
        <w:rPr>
          <w:rFonts w:cs="Arial" w:ascii="Arial" w:hAnsi="Arial"/>
        </w:rPr>
        <w:t>These are the</w:t>
      </w:r>
      <w:r>
        <w:rPr>
          <w:rFonts w:cs="Arial" w:ascii="Arial" w:hAnsi="Arial"/>
          <w:b/>
          <w:bCs/>
        </w:rPr>
        <w:t xml:space="preserve"> 2013 top 5 house design trends</w:t>
      </w:r>
      <w:r>
        <w:rPr>
          <w:rFonts w:cs="Arial" w:ascii="Arial" w:hAnsi="Arial"/>
        </w:rPr>
        <w:t xml:space="preserve"> for a specialized market: People who are at or near retirement age who are moving from urban areas to more country and suburban locations.</w:t>
      </w:r>
      <w:r>
        <w:rPr/>
        <w:t xml:space="preserve"> </w:t>
      </w:r>
      <w:ins w:id="157" w:author="Rand Soellner" w:date="2013-01-02T21:29:00Z">
        <w:r>
          <w:rPr>
            <w:rFonts w:cs="Arial" w:ascii="Arial" w:hAnsi="Arial"/>
          </w:rPr>
          <w:t>Click below to discover more…</w:t>
        </w:r>
      </w:ins>
    </w:p>
    <w:p>
      <w:pPr>
        <w:pStyle w:val="Normal"/>
        <w:rPr>
          <w:rFonts w:ascii="Arial" w:hAnsi="Arial" w:cs="Arial"/>
          <w:sz w:val="22"/>
          <w:szCs w:val="22"/>
          <w:ins w:id="160" w:author="Rand Soellner" w:date="2012-08-05T17:30:00Z"/>
        </w:rPr>
      </w:pPr>
      <w:ins w:id="159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2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ins w:id="161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homearchitects.com/top-5-house-design-trends-for-201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64" w:author="Rand Soellner" w:date="2013-01-02T21:29:00Z"/>
        </w:rPr>
      </w:pPr>
      <w:ins w:id="163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66" w:author="Rand Soellner" w:date="2012-08-05T17:59:00Z"/>
        </w:rPr>
      </w:pPr>
      <w:ins w:id="165" w:author="Rand Soellner" w:date="2012-08-05T1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68" w:author="Rand Soellner" w:date="2012-08-05T18:24:00Z"/>
        </w:rPr>
      </w:pPr>
      <w:ins w:id="167" w:author="Rand Soellner" w:date="2012-08-05T18:24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36"/>
          <w:szCs w:val="36"/>
          <w:lang w:val="en-US" w:eastAsia="en-US"/>
          <w:ins w:id="170" w:author="Rand Soellner" w:date="2012-05-05T10:45:00Z"/>
        </w:rPr>
      </w:pPr>
      <w:ins w:id="169" w:author="Rand Soellner" w:date="2012-05-05T10:45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</w:rPr>
      </w:pPr>
      <w:ins w:id="171" w:author="Rand Soellner" w:date="2012-08-05T17:29:00Z">
        <w:r>
          <w:rPr>
            <w:rFonts w:eastAsia="Arial" w:cs="Arial" w:ascii="Arial" w:hAnsi="Arial"/>
            <w:b w:val="false"/>
            <w:lang w:val="en-US" w:eastAsia="en-US"/>
          </w:rPr>
          <w:t xml:space="preserve"> </w:t>
        </w:r>
      </w:ins>
      <w:r>
        <w:rPr>
          <w:rFonts w:cs="Arial" w:ascii="Arial" w:hAnsi="Arial"/>
          <w:lang w:val="en-US" w:eastAsia="en-US"/>
        </w:rPr>
        <w:t>3D Building Information Modeling House Design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lang w:val="en-US" w:eastAsia="en-US"/>
          <w:ins w:id="173" w:author="Rand Soellner" w:date="2013-01-02T21:29:00Z"/>
        </w:rPr>
      </w:pPr>
      <w:ins w:id="172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95250</wp:posOffset>
                </wp:positionV>
                <wp:extent cx="2767965" cy="2253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216090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77.45pt;mso-wrap-distance-left:9.05pt;mso-wrap-distance-right:9.05pt;mso-wrap-distance-top:0pt;mso-wrap-distance-bottom:0pt;margin-top:7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2160905"/>
                            <wp:effectExtent l="0" t="0" r="0" b="0"/>
                            <wp:docPr id="10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175" w:author="Rand Soellner" w:date="2013-01-02T21:29:00Z"/>
        </w:rPr>
      </w:pPr>
      <w:ins w:id="174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77" w:author="Rand Soellner" w:date="2013-01-02T21:29:00Z"/>
        </w:rPr>
      </w:pPr>
      <w:ins w:id="17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79" w:author="Rand Soellner" w:date="2013-01-02T21:29:00Z"/>
        </w:rPr>
      </w:pPr>
      <w:ins w:id="17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81" w:author="Rand Soellner" w:date="2013-01-02T21:29:00Z"/>
        </w:rPr>
      </w:pPr>
      <w:ins w:id="180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lang w:val="en-US" w:eastAsia="en-US"/>
          <w:ins w:id="183" w:author="Rand Soellner" w:date="2013-01-02T21:29:00Z"/>
        </w:rPr>
      </w:pPr>
      <w:ins w:id="182" w:author="Rand Soellner" w:date="2013-01-02T21:29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85" w:author="Rand Soellner" w:date="2012-08-05T17:29:00Z"/>
        </w:rPr>
      </w:pPr>
      <w:ins w:id="184" w:author="Rand Soellner" w:date="2012-08-05T17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87" w:author="Rand Soellner" w:date="2012-08-05T17:29:00Z"/>
        </w:rPr>
      </w:pPr>
      <w:ins w:id="186" w:author="Rand Soellner" w:date="2012-08-05T17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ins w:id="189" w:author="Rand Soellner" w:date="2012-08-05T17:30:00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t’s typically referred to as “3D/BIM.”  Three-Dimensional Building Information Modeling.  Rand Soellner, Senior Staff Architect at the HOME ARCHITECTS ® is learning it. </w:t>
      </w:r>
      <w:ins w:id="188" w:author="Rand Soellner" w:date="2013-01-02T21:29:00Z">
        <w:r>
          <w:rPr>
            <w:rFonts w:cs="Arial" w:ascii="Arial" w:hAnsi="Arial"/>
          </w:rPr>
          <w:t>Read more in the article …</w:t>
        </w:r>
      </w:ins>
    </w:p>
    <w:p>
      <w:pPr>
        <w:pStyle w:val="Normal"/>
        <w:rPr>
          <w:rFonts w:ascii="Arial" w:hAnsi="Arial" w:cs="Arial"/>
          <w:sz w:val="22"/>
          <w:szCs w:val="22"/>
          <w:ins w:id="191" w:author="Rand Soellner" w:date="2012-08-05T17:30:00Z"/>
        </w:rPr>
      </w:pPr>
      <w:ins w:id="190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93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ins w:id="192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rPr>
          <w:rFonts w:ascii="Arial" w:hAnsi="Arial" w:cs="Arial"/>
          <w:sz w:val="22"/>
          <w:szCs w:val="22"/>
          <w:ins w:id="194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homearchitects.com/3d-building-information-modeling-house-desig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ins w:id="196" w:author="Rand Soellner" w:date="2012-08-05T17:30:00Z"/>
        </w:rPr>
      </w:pPr>
      <w:ins w:id="195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98" w:author="Rand Soellner" w:date="2012-05-02T18:08:00Z"/>
        </w:rPr>
      </w:pPr>
      <w:ins w:id="197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00" w:author="Rand Soellner" w:date="2012-08-05T17:45:00Z"/>
        </w:rPr>
      </w:pPr>
      <w:ins w:id="199" w:author="Rand Soellner" w:date="2012-08-05T17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02" w:author="Rand Soellner" w:date="2012-08-05T17:55:00Z"/>
        </w:rPr>
      </w:pPr>
      <w:ins w:id="201" w:author="Rand Soellner" w:date="2012-08-05T17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pecNote System for House Design</w:t>
      </w:r>
    </w:p>
    <w:p>
      <w:pPr>
        <w:pStyle w:val="Heading2"/>
        <w:rPr>
          <w:rFonts w:ascii="Arial" w:hAnsi="Arial" w:cs="Arial"/>
          <w:lang w:val="en-US" w:eastAsia="en-US"/>
          <w:ins w:id="204" w:author="Rand Soellner" w:date="2013-01-02T21:29:00Z"/>
        </w:rPr>
      </w:pPr>
      <w:ins w:id="203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06" w:author="Rand Soellner" w:date="2013-01-02T21:29:00Z"/>
        </w:rPr>
      </w:pPr>
      <w:ins w:id="205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3423285" cy="2454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361565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93.25pt;mso-wrap-distance-left:9.05pt;mso-wrap-distance-right:9.05pt;mso-wrap-distance-top:0pt;mso-wrap-distance-bottom:0pt;margin-top:1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361565"/>
                            <wp:effectExtent l="0" t="0" r="0" b="0"/>
                            <wp:docPr id="13" name="Image4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208" w:author="Rand Soellner" w:date="2013-01-02T21:29:00Z"/>
        </w:rPr>
      </w:pPr>
      <w:ins w:id="207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0" w:author="Rand Soellner" w:date="2013-01-02T21:29:00Z"/>
        </w:rPr>
      </w:pPr>
      <w:ins w:id="209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2" w:author="Rand Soellner" w:date="2013-01-02T21:29:00Z"/>
        </w:rPr>
      </w:pPr>
      <w:ins w:id="211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4" w:author="Rand Soellner" w:date="2013-01-02T21:29:00Z"/>
        </w:rPr>
      </w:pPr>
      <w:ins w:id="213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6" w:author="Rand Soellner" w:date="2013-01-02T21:29:00Z"/>
        </w:rPr>
      </w:pPr>
      <w:ins w:id="215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lang w:val="en-US" w:eastAsia="en-US"/>
          <w:ins w:id="218" w:author="Rand Soellner" w:date="2013-01-02T21:29:00Z"/>
        </w:rPr>
      </w:pPr>
      <w:ins w:id="217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220" w:author="Rand Soellner" w:date="2013-01-02T21:29:00Z"/>
        </w:rPr>
      </w:pPr>
      <w:ins w:id="219" w:author="Rand Soellner" w:date="2013-01-02T21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lots of “house designers” and even some Architects that typically do Not include specifications in their documents for a house design.   In this firm’s opinion, that is not wise.  Read on to find out why… </w: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222" w:author="Rand Soellner" w:date="2012-08-05T17:57:00Z"/>
        </w:rPr>
      </w:pPr>
      <w:ins w:id="221" w:author="Rand Soellner" w:date="2012-08-05T17:5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24" w:author="Rand Soellner" w:date="2012-08-05T17:30:00Z"/>
        </w:rPr>
      </w:pPr>
      <w:ins w:id="223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26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ins w:id="225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homearchitects.com/specnote-system-for-house-desig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228" w:author="Rand Soellner" w:date="2012-08-05T17:30:00Z"/>
        </w:rPr>
      </w:pPr>
      <w:ins w:id="227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30" w:author="Rand Soellner" w:date="2012-08-05T17:59:00Z"/>
        </w:rPr>
      </w:pPr>
      <w:ins w:id="229" w:author="Rand Soellner" w:date="2012-08-05T1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32" w:author="Rand Soellner" w:date="2012-08-05T18:07:00Z"/>
        </w:rPr>
      </w:pPr>
      <w:ins w:id="231" w:author="Rand Soellner" w:date="2012-08-05T18:07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  <w:ins w:id="234" w:author="Rand Soellner" w:date="2013-01-02T21:29:00Z"/>
        </w:rPr>
      </w:pPr>
      <w:ins w:id="233" w:author="Rand Soellner" w:date="2013-01-02T21:29:00Z">
        <w:r>
          <w:rPr>
            <w:rFonts w:cs="Arial" w:ascii="Arial" w:hAnsi="Arial"/>
            <w:b/>
            <w:sz w:val="20"/>
            <w:szCs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36" w:author="Rand Soellner" w:date="2012-05-05T10:45:00Z"/>
        </w:rPr>
      </w:pPr>
      <w:ins w:id="235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38" w:author="Rand Soellner" w:date="2012-05-05T10:45:00Z"/>
        </w:rPr>
      </w:pPr>
      <w:ins w:id="237" w:author="Rand Soellner" w:date="2012-05-05T10:45:00Z">
        <w:r>
          <w:rPr>
            <w:rFonts w:cs="Arial" w:ascii="Arial" w:hAnsi="Arial"/>
            <w:sz w:val="20"/>
            <w:szCs w:val="20"/>
          </w:rPr>
          <w:t xml:space="preserve">End of this edition.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40" w:author="Rand Soellner" w:date="2012-05-02T18:08:00Z"/>
        </w:rPr>
      </w:pPr>
      <w:ins w:id="239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42" w:author="Rand Soellner" w:date="2012-05-02T18:08:00Z"/>
        </w:rPr>
      </w:pPr>
      <w:ins w:id="241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247" w:author="Rand Soellner" w:date="2012-05-02T18:21:00Z"/>
        </w:rPr>
      </w:pPr>
      <w:ins w:id="243" w:author="Rand Soellner" w:date="2012-05-02T18:08:00Z">
        <w:r>
          <w:rPr>
            <w:rFonts w:cs="Arial" w:ascii="Arial" w:hAnsi="Arial"/>
            <w:sz w:val="20"/>
            <w:szCs w:val="20"/>
          </w:rPr>
          <w:t xml:space="preserve">© </w:t>
        </w:r>
      </w:ins>
      <w:ins w:id="244" w:author="Rand Soellner" w:date="2012-05-02T18:08:00Z">
        <w:r>
          <w:rPr>
            <w:rFonts w:cs="Arial" w:ascii="Arial" w:hAnsi="Arial"/>
            <w:sz w:val="16"/>
            <w:szCs w:val="16"/>
          </w:rPr>
          <w:t>Copyright 201</w:t>
        </w:r>
      </w:ins>
      <w:ins w:id="245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246" w:author="Rand Soellner" w:date="2012-05-02T18:08:00Z">
        <w:r>
          <w:rPr>
            <w:rFonts w:cs="Arial" w:ascii="Arial" w:hAnsi="Arial"/>
            <w:sz w:val="16"/>
            <w:szCs w:val="16"/>
          </w:rPr>
          <w:t xml:space="preserve"> Home Architect, PLLC, All Rights Reserved Worldwide      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251" w:author="Rand Soellner" w:date="2012-05-05T10:45:00Z"/>
        </w:rPr>
      </w:pPr>
      <w:ins w:id="248" w:author="Rand Soellner" w:date="2012-05-05T10:45:00Z">
        <w:r>
          <w:rPr>
            <w:rFonts w:cs="Arial" w:ascii="Arial" w:hAnsi="Arial"/>
            <w:sz w:val="16"/>
            <w:szCs w:val="16"/>
          </w:rPr>
          <w:t xml:space="preserve">HOME ARCHITECTS </w:t>
        </w:r>
      </w:ins>
      <w:ins w:id="249" w:author="Rand Soellner" w:date="2012-08-05T17:30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250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253" w:author="Rand Soellner" w:date="2012-05-05T10:45:00Z"/>
        </w:rPr>
      </w:pPr>
      <w:ins w:id="252" w:author="Rand Soellner" w:date="2012-05-05T10:45:00Z">
        <w:r>
          <w:rPr>
            <w:rFonts w:cs="Arial" w:ascii="Arial" w:hAnsi="Arial"/>
            <w:sz w:val="16"/>
            <w:szCs w:val="16"/>
          </w:rPr>
          <w:t>1 . 828 . 269 . 9046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256" w:author="Rand Soellner" w:date="2012-05-05T10:45:00Z"/>
        </w:rPr>
      </w:pPr>
      <w:hyperlink r:id="rId22">
        <w:ins w:id="254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Rand@HomeArchitects.com</w:t>
          </w:r>
        </w:ins>
      </w:hyperlink>
      <w:ins w:id="255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259" w:author="Rand Soellner" w:date="2012-05-05T10:45:00Z"/>
        </w:rPr>
      </w:pPr>
      <w:hyperlink r:id="rId23">
        <w:ins w:id="257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www.HomeArchitects.com</w:t>
          </w:r>
        </w:ins>
      </w:hyperlink>
      <w:ins w:id="258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61" w:author="Rand Soellner" w:date="2012-05-02T18:08:00Z"/>
        </w:rPr>
      </w:pPr>
      <w:ins w:id="260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63" w:author="Rand Soellner" w:date="2012-05-05T10:45:00Z"/>
        </w:rPr>
      </w:pPr>
      <w:ins w:id="262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266" w:author="Rand Soellner" w:date="2012-05-05T10:45:00Z"/>
        </w:rPr>
      </w:pPr>
      <w:ins w:id="264" w:author="Rand Soellner" w:date="2012-05-05T10:45:00Z">
        <w:r>
          <w:rPr>
            <w:rFonts w:cs="Arial" w:ascii="Arial" w:hAnsi="Arial"/>
            <w:b/>
            <w:i/>
            <w:sz w:val="20"/>
            <w:szCs w:val="20"/>
          </w:rPr>
          <w:t>Anyone is hereby licensed to forward this e-magazine to anyone else, making no changes</w:t>
        </w:r>
      </w:ins>
      <w:ins w:id="265" w:author="Rand Soellner" w:date="2012-05-05T10:45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68" w:author="Rand Soellner" w:date="2012-05-02T18:08:00Z"/>
        </w:rPr>
      </w:pPr>
      <w:ins w:id="267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0" w:author="Rand Soellner" w:date="2012-05-02T18:08:00Z"/>
        </w:rPr>
      </w:pPr>
      <w:ins w:id="269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2" w:author="Rand Soellner" w:date="2012-05-02T18:08:00Z"/>
        </w:rPr>
      </w:pPr>
      <w:ins w:id="271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4" w:author="Rand Soellner" w:date="2012-08-05T17:28:00Z"/>
        </w:rPr>
      </w:pPr>
      <w:ins w:id="273" w:author="Rand Soellner" w:date="2012-08-05T17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andSoellner">
    <w:name w:val="Rand Soelln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nd@HomeArchitects.com" TargetMode="External"/><Relationship Id="rId5" Type="http://schemas.openxmlformats.org/officeDocument/2006/relationships/hyperlink" Target="http://www.HomeArchitects.com/" TargetMode="External"/><Relationship Id="rId6" Type="http://schemas.openxmlformats.org/officeDocument/2006/relationships/hyperlink" Target="mailto:Rand@HomeArchitects.c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omearchitects.com/top-5-house-design-trends-for-2013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homearchitects.com/top-5-house-design-trends-for-2013" TargetMode="External"/><Relationship Id="rId11" Type="http://schemas.openxmlformats.org/officeDocument/2006/relationships/hyperlink" Target="http://www.homearchitects.com/top-5-house-design-trends-for-2013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omearchitects.com/3d-building-information-modeling-house-design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homearchitects.com/3d-building-information-modeling-house-design" TargetMode="External"/><Relationship Id="rId16" Type="http://schemas.openxmlformats.org/officeDocument/2006/relationships/hyperlink" Target="http://www.homearchitects.com/3d-building-information-modeling-house-design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homearchitects.com/specnote-system-for-house-design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homearchitects.com/specnote-system-for-house-design" TargetMode="External"/><Relationship Id="rId21" Type="http://schemas.openxmlformats.org/officeDocument/2006/relationships/hyperlink" Target="http://www.homearchitects.com/specnote-system-for-house-design" TargetMode="External"/><Relationship Id="rId22" Type="http://schemas.openxmlformats.org/officeDocument/2006/relationships/hyperlink" Target="mailto:Rand@HomeArchitects.com" TargetMode="External"/><Relationship Id="rId23" Type="http://schemas.openxmlformats.org/officeDocument/2006/relationships/hyperlink" Target="http://www.HomeArchitect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3:00Z</dcterms:created>
  <dc:creator>Rand Soellner</dc:creator>
  <dc:description/>
  <cp:keywords/>
  <dc:language>en-US</dc:language>
  <cp:lastModifiedBy>Rand Soellner</cp:lastModifiedBy>
  <dcterms:modified xsi:type="dcterms:W3CDTF">2013-03-02T02:42:00Z</dcterms:modified>
  <cp:revision>12</cp:revision>
  <dc:subject/>
  <dc:title/>
</cp:coreProperties>
</file>