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" w:author="Rand Soellner" w:date="2012-05-05T10:45:00Z"/>
        </w:rPr>
      </w:pPr>
      <w:ins w:id="0" w:author="Rand Soellner" w:date="2012-05-05T10:45:00Z">
        <w:r>
          <w:rPr>
            <w:rFonts w:cs="Arial" w:ascii="Arial" w:hAnsi="Arial"/>
            <w:sz w:val="20"/>
            <w:szCs w:val="20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66675</wp:posOffset>
                </wp:positionV>
                <wp:extent cx="4480560" cy="164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42110"/>
                        </a:xfrm>
                        <a:prstGeom prst="rect"/>
                        <a:solidFill>
                          <a:srgbClr val="00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 w:cs="Arial"/>
                                <w:color w:val="FFFFFF"/>
                                <w:sz w:val="60"/>
                                <w:szCs w:val="60"/>
                                <w:ins w:id="4" w:author="Rand Soellner" w:date="2012-05-02T18:18:00Z"/>
                              </w:rPr>
                            </w:pPr>
                            <w:ins w:id="2" w:author="Rand Soellner" w:date="2012-05-02T18:08:00Z">
                              <w:r>
                                <w:rPr>
                                  <w:rFonts w:eastAsia="Century Gothic" w:cs="Century Gothic" w:ascii="Century Gothic" w:hAnsi="Century Gothic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3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HOME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 w:cs="Arial"/>
                                <w:color w:val="FFFFFF"/>
                                <w:sz w:val="60"/>
                                <w:szCs w:val="60"/>
                                <w:ins w:id="9" w:author="Rand Soellner" w:date="2012-05-02T18:08:00Z"/>
                              </w:rPr>
                            </w:pPr>
                            <w:ins w:id="5" w:author="Rand Soellner" w:date="2012-05-02T18:18:00Z">
                              <w:r>
                                <w:rPr>
                                  <w:rFonts w:eastAsia="Century Gothic" w:cs="Century Gothic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6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>ARCHITECTS</w:t>
                              </w:r>
                            </w:ins>
                            <w:ins w:id="7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20"/>
                                  <w:szCs w:val="20"/>
                                  <w:vertAlign w:val="superscript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Century Gothic" w:hAnsi="Century Gothic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®</w:t>
                            </w:r>
                            <w:ins w:id="8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ind w:left="27" w:hanging="0"/>
                              <w:rPr>
                                <w:rFonts w:ascii="Century Gothic" w:hAnsi="Century Gothic"/>
                                <w:color w:val="FFFFFF"/>
                                <w:sz w:val="60"/>
                                <w:szCs w:val="60"/>
                              </w:rPr>
                            </w:pPr>
                            <w:ins w:id="10" w:author="Rand Soellner" w:date="2012-05-02T18:08:00Z">
                              <w:r>
                                <w:rPr>
                                  <w:rFonts w:eastAsia="Century Gothic" w:cs="Century Gothic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 xml:space="preserve"> </w:t>
                              </w:r>
                            </w:ins>
                            <w:ins w:id="11" w:author="Rand Soellner" w:date="2012-05-02T18:08:00Z">
                              <w:r>
                                <w:rPr>
                                  <w:rFonts w:cs="Arial" w:ascii="Century Gothic" w:hAnsi="Century Gothic"/>
                                  <w:color w:val="FFFFFF"/>
                                  <w:sz w:val="60"/>
                                  <w:szCs w:val="60"/>
                                </w:rPr>
                                <w:t>MAGAZINE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yle="position:absolute;rotation:-0;width:352.8pt;height:129.3pt;mso-wrap-distance-left:9.05pt;mso-wrap-distance-right:9.05pt;mso-wrap-distance-top:0pt;mso-wrap-distance-bottom:0pt;margin-top:5.25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 w:cs="Arial"/>
                          <w:color w:val="FFFFFF"/>
                          <w:sz w:val="60"/>
                          <w:szCs w:val="60"/>
                          <w:ins w:id="14" w:author="Rand Soellner" w:date="2012-05-02T18:18:00Z"/>
                        </w:rPr>
                      </w:pPr>
                      <w:ins w:id="12" w:author="Rand Soellner" w:date="2012-05-02T18:08:00Z">
                        <w:r>
                          <w:rPr>
                            <w:rFonts w:eastAsia="Century Gothic" w:cs="Century Gothic" w:ascii="Century Gothic" w:hAnsi="Century Gothic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13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HOME </w:t>
                        </w:r>
                      </w:ins>
                    </w:p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 w:cs="Arial"/>
                          <w:color w:val="FFFFFF"/>
                          <w:sz w:val="60"/>
                          <w:szCs w:val="60"/>
                          <w:ins w:id="19" w:author="Rand Soellner" w:date="2012-05-02T18:08:00Z"/>
                        </w:rPr>
                      </w:pPr>
                      <w:ins w:id="15" w:author="Rand Soellner" w:date="2012-05-02T18:18:00Z">
                        <w:r>
                          <w:rPr>
                            <w:rFonts w:eastAsia="Century Gothic" w:cs="Century Gothic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16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>ARCHITECTS</w:t>
                        </w:r>
                      </w:ins>
                      <w:ins w:id="17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20"/>
                            <w:szCs w:val="20"/>
                            <w:vertAlign w:val="superscript"/>
                          </w:rPr>
                          <w:t xml:space="preserve"> </w:t>
                        </w:r>
                      </w:ins>
                      <w:r>
                        <w:rPr>
                          <w:rFonts w:cs="Arial" w:ascii="Century Gothic" w:hAnsi="Century Gothic"/>
                          <w:color w:val="FFFFFF"/>
                          <w:sz w:val="36"/>
                          <w:szCs w:val="36"/>
                          <w:vertAlign w:val="superscript"/>
                        </w:rPr>
                        <w:t>®</w:t>
                      </w:r>
                      <w:ins w:id="18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ind w:left="27" w:hanging="0"/>
                        <w:rPr>
                          <w:rFonts w:ascii="Century Gothic" w:hAnsi="Century Gothic"/>
                          <w:color w:val="FFFFFF"/>
                          <w:sz w:val="60"/>
                          <w:szCs w:val="60"/>
                        </w:rPr>
                      </w:pPr>
                      <w:ins w:id="20" w:author="Rand Soellner" w:date="2012-05-02T18:08:00Z">
                        <w:r>
                          <w:rPr>
                            <w:rFonts w:eastAsia="Century Gothic" w:cs="Century Gothic" w:ascii="Century Gothic" w:hAnsi="Century Gothic"/>
                            <w:color w:val="FFFFFF"/>
                            <w:sz w:val="60"/>
                            <w:szCs w:val="60"/>
                          </w:rPr>
                          <w:t xml:space="preserve"> </w:t>
                        </w:r>
                      </w:ins>
                      <w:ins w:id="21" w:author="Rand Soellner" w:date="2012-05-02T18:08:00Z">
                        <w:r>
                          <w:rPr>
                            <w:rFonts w:cs="Arial" w:ascii="Century Gothic" w:hAnsi="Century Gothic"/>
                            <w:color w:val="FFFFFF"/>
                            <w:sz w:val="60"/>
                            <w:szCs w:val="60"/>
                          </w:rPr>
                          <w:t>MAGAZIN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lang w:val="en-US" w:eastAsia="en-US"/>
          <w:ins w:id="23" w:author="Rand Soellner" w:date="2012-05-05T10:45:00Z"/>
        </w:rPr>
      </w:pPr>
      <w:ins w:id="22" w:author="Rand Soellner" w:date="2012-05-05T10:45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114300</wp:posOffset>
                </wp:positionV>
                <wp:extent cx="1392555" cy="1238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1177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117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97.5pt;mso-wrap-distance-left:9.05pt;mso-wrap-distance-right:9.05pt;mso-wrap-distance-top:0pt;mso-wrap-distance-bottom:0pt;margin-top:9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1177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117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5" w:author="Rand Soellner" w:date="2012-05-02T18:08:00Z"/>
        </w:rPr>
      </w:pPr>
      <w:ins w:id="2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" w:author="Rand Soellner" w:date="2012-05-02T18:08:00Z"/>
        </w:rPr>
      </w:pPr>
      <w:ins w:id="2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9" w:author="Rand Soellner" w:date="2012-05-02T18:08:00Z"/>
        </w:rPr>
      </w:pPr>
      <w:ins w:id="2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1" w:author="Rand Soellner" w:date="2012-05-02T18:08:00Z"/>
        </w:rPr>
      </w:pPr>
      <w:ins w:id="30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3" w:author="Rand Soellner" w:date="2012-05-02T18:08:00Z"/>
        </w:rPr>
      </w:pPr>
      <w:ins w:id="32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5" w:author="Rand Soellner" w:date="2012-05-02T18:08:00Z"/>
        </w:rPr>
      </w:pPr>
      <w:ins w:id="3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7" w:author="Rand Soellner" w:date="2012-05-02T18:08:00Z"/>
        </w:rPr>
      </w:pPr>
      <w:ins w:id="36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9" w:author="Rand Soellner" w:date="2012-05-02T18:08:00Z"/>
        </w:rPr>
      </w:pPr>
      <w:ins w:id="38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8"/>
          <w:szCs w:val="28"/>
          <w:ins w:id="41" w:author="Rand Soellner" w:date="2012-05-02T18:18:00Z"/>
        </w:rPr>
      </w:pPr>
      <w:ins w:id="40" w:author="Rand Soellner" w:date="2012-05-02T18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20"/>
          <w:szCs w:val="20"/>
          <w:ins w:id="43" w:author="Rand Soellner" w:date="2012-05-05T10:45:00Z"/>
        </w:rPr>
      </w:pPr>
      <w:ins w:id="42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48" w:author="Rand Soellner" w:date="2012-05-02T18:08:00Z"/>
        </w:rPr>
      </w:pPr>
      <w:ins w:id="44" w:author="Rand Soellner" w:date="2012-05-02T18:08:00Z">
        <w:r>
          <w:rPr>
            <w:rFonts w:cs="Arial" w:ascii="Arial" w:hAnsi="Arial"/>
            <w:sz w:val="20"/>
            <w:szCs w:val="20"/>
          </w:rPr>
          <w:t xml:space="preserve">© </w:t>
        </w:r>
      </w:ins>
      <w:ins w:id="45" w:author="Rand Soellner" w:date="2012-05-02T18:08:00Z">
        <w:r>
          <w:rPr>
            <w:rFonts w:cs="Arial" w:ascii="Arial" w:hAnsi="Arial"/>
            <w:sz w:val="16"/>
            <w:szCs w:val="16"/>
          </w:rPr>
          <w:t>Copyright 201</w:t>
        </w:r>
      </w:ins>
      <w:ins w:id="46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47" w:author="Rand Soellner" w:date="2012-05-02T18:08:00Z">
        <w:r>
          <w:rPr>
            <w:rFonts w:cs="Arial" w:ascii="Arial" w:hAnsi="Arial"/>
            <w:sz w:val="16"/>
            <w:szCs w:val="16"/>
          </w:rPr>
          <w:t xml:space="preserve"> Home Architect, PLLC, All Rights Reserved Worldwide      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52" w:author="Rand Soellner" w:date="2012-05-02T18:08:00Z"/>
        </w:rPr>
      </w:pPr>
      <w:ins w:id="49" w:author="Rand Soellner" w:date="2012-05-02T18:08:00Z">
        <w:r>
          <w:rPr>
            <w:rFonts w:cs="Arial" w:ascii="Arial" w:hAnsi="Arial"/>
            <w:sz w:val="16"/>
            <w:szCs w:val="16"/>
          </w:rPr>
          <w:t>An online e-magazine affiliated with the HOME ARCHITECTS</w:t>
        </w:r>
      </w:ins>
      <w:ins w:id="50" w:author="Rand Soellner" w:date="2012-08-05T17:29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51" w:author="Rand Soellner" w:date="2012-05-02T18:08:00Z">
        <w:r>
          <w:rPr>
            <w:rFonts w:cs="Arial" w:ascii="Arial" w:hAnsi="Arial"/>
            <w:sz w:val="16"/>
            <w:szCs w:val="16"/>
          </w:rPr>
          <w:t xml:space="preserve"> website.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58" w:author="Rand Soellner" w:date="2012-05-05T10:45:00Z"/>
        </w:rPr>
      </w:pPr>
      <w:ins w:id="53" w:author="Rand Soellner" w:date="2012-05-02T18:08:00Z">
        <w:r>
          <w:rPr>
            <w:rFonts w:cs="Arial" w:ascii="Arial" w:hAnsi="Arial"/>
            <w:sz w:val="16"/>
            <w:szCs w:val="16"/>
          </w:rPr>
          <w:t>Editor: Rand Soellner</w:t>
        </w:r>
      </w:ins>
      <w:ins w:id="54" w:author="Rand Soellner" w:date="2012-05-05T10:45:00Z">
        <w:r>
          <w:rPr>
            <w:rFonts w:cs="Arial" w:ascii="Arial" w:hAnsi="Arial"/>
            <w:sz w:val="16"/>
            <w:szCs w:val="16"/>
          </w:rPr>
          <w:t>, A</w:t>
        </w:r>
      </w:ins>
      <w:ins w:id="55" w:author="Rand Soellner" w:date="2013-01-02T21:29:00Z">
        <w:r>
          <w:rPr>
            <w:rFonts w:cs="Arial" w:ascii="Arial" w:hAnsi="Arial"/>
            <w:sz w:val="16"/>
            <w:szCs w:val="16"/>
          </w:rPr>
          <w:t>rCH</w:t>
        </w:r>
      </w:ins>
      <w:ins w:id="56" w:author="Rand Soellner" w:date="2012-05-05T10:45:00Z">
        <w:r>
          <w:rPr>
            <w:rFonts w:cs="Arial" w:ascii="Arial" w:hAnsi="Arial"/>
            <w:sz w:val="16"/>
            <w:szCs w:val="16"/>
          </w:rPr>
          <w:t>/NCARB/LHI</w:t>
        </w:r>
      </w:ins>
      <w:ins w:id="57" w:author="Rand Soellner" w:date="2012-05-02T18:08:00Z">
        <w:r>
          <w:rPr>
            <w:rFonts w:cs="Arial" w:ascii="Arial" w:hAnsi="Arial"/>
            <w:sz w:val="16"/>
            <w:szCs w:val="16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62" w:author="Rand Soellner" w:date="2012-05-05T10:45:00Z"/>
        </w:rPr>
      </w:pPr>
      <w:ins w:id="59" w:author="Rand Soellner" w:date="2012-05-05T10:45:00Z">
        <w:r>
          <w:rPr>
            <w:rFonts w:cs="Arial" w:ascii="Arial" w:hAnsi="Arial"/>
            <w:sz w:val="16"/>
            <w:szCs w:val="16"/>
          </w:rPr>
          <w:t xml:space="preserve">HOME ARCHITECTS </w:t>
        </w:r>
      </w:ins>
      <w:ins w:id="60" w:author="Rand Soellner" w:date="2012-08-05T17:29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6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64" w:author="Rand Soellner" w:date="2012-05-05T10:45:00Z"/>
        </w:rPr>
      </w:pPr>
      <w:ins w:id="63" w:author="Rand Soellner" w:date="2012-05-05T10:45:00Z">
        <w:r>
          <w:rPr>
            <w:rFonts w:cs="Arial" w:ascii="Arial" w:hAnsi="Arial"/>
            <w:sz w:val="16"/>
            <w:szCs w:val="16"/>
          </w:rPr>
          <w:t>1 . 828 . 269 . 9046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68" w:author="Rand Soellner" w:date="2012-05-05T10:45:00Z"/>
        </w:rPr>
      </w:pPr>
      <w:ins w:id="65" w:author="Rand Soellner" w:date="2012-05-05T10:45:00Z">
        <w:r>
          <w:rPr>
            <w:rFonts w:cs="Arial" w:ascii="Arial" w:hAnsi="Arial"/>
            <w:sz w:val="16"/>
            <w:szCs w:val="16"/>
          </w:rPr>
          <w:t xml:space="preserve">E-mail:  </w:t>
        </w:r>
      </w:ins>
      <w:hyperlink r:id="rId4">
        <w:ins w:id="66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Rand@HomeArchitects.com</w:t>
          </w:r>
        </w:ins>
      </w:hyperlink>
      <w:ins w:id="67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72" w:author="Rand Soellner" w:date="2012-05-05T10:45:00Z"/>
        </w:rPr>
      </w:pPr>
      <w:ins w:id="69" w:author="Rand Soellner" w:date="2012-05-05T10:45:00Z">
        <w:r>
          <w:rPr>
            <w:rFonts w:cs="Arial" w:ascii="Arial" w:hAnsi="Arial"/>
            <w:sz w:val="16"/>
            <w:szCs w:val="16"/>
          </w:rPr>
          <w:t xml:space="preserve">Website:  </w:t>
        </w:r>
      </w:ins>
      <w:hyperlink r:id="rId5">
        <w:ins w:id="70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www.HomeArchitects.com</w:t>
          </w:r>
        </w:ins>
      </w:hyperlink>
      <w:ins w:id="7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79" w:author="Rand Soellner" w:date="2012-05-05T10:45:00Z"/>
        </w:rPr>
      </w:pPr>
      <w:ins w:id="73" w:author="Rand Soellner" w:date="2012-08-05T17:29:00Z">
        <w:r>
          <w:rPr>
            <w:rFonts w:cs="Arial" w:ascii="Arial" w:hAnsi="Arial"/>
            <w:sz w:val="16"/>
            <w:szCs w:val="16"/>
          </w:rPr>
          <w:t>This issue e</w:t>
        </w:r>
      </w:ins>
      <w:ins w:id="74" w:author="Rand Soellner" w:date="2012-05-05T10:45:00Z">
        <w:r>
          <w:rPr>
            <w:rFonts w:cs="Arial" w:ascii="Arial" w:hAnsi="Arial"/>
            <w:sz w:val="16"/>
            <w:szCs w:val="16"/>
          </w:rPr>
          <w:t xml:space="preserve">lectronically first published on </w:t>
        </w:r>
      </w:ins>
      <w:ins w:id="75" w:author="Rand Soellner" w:date="2013-01-02T21:29:00Z">
        <w:r>
          <w:rPr>
            <w:rFonts w:cs="Arial" w:ascii="Arial" w:hAnsi="Arial"/>
            <w:sz w:val="16"/>
            <w:szCs w:val="16"/>
          </w:rPr>
          <w:t>1/</w:t>
        </w:r>
      </w:ins>
      <w:r>
        <w:rPr>
          <w:rFonts w:cs="Arial" w:ascii="Arial" w:hAnsi="Arial"/>
          <w:sz w:val="16"/>
          <w:szCs w:val="16"/>
        </w:rPr>
        <w:t>31</w:t>
      </w:r>
      <w:ins w:id="76" w:author="Rand Soellner" w:date="2012-05-05T10:45:00Z">
        <w:r>
          <w:rPr>
            <w:rFonts w:cs="Arial" w:ascii="Arial" w:hAnsi="Arial"/>
            <w:sz w:val="16"/>
            <w:szCs w:val="16"/>
          </w:rPr>
          <w:t>/201</w:t>
        </w:r>
      </w:ins>
      <w:ins w:id="77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78" w:author="Rand Soellner" w:date="2012-05-05T10:45:00Z">
        <w:r>
          <w:rPr>
            <w:rFonts w:cs="Arial" w:ascii="Arial" w:hAnsi="Arial"/>
            <w:sz w:val="16"/>
            <w:szCs w:val="16"/>
          </w:rPr>
          <w:t>, from the United States of America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8"/>
          <w:szCs w:val="28"/>
          <w:ins w:id="81" w:author="Rand Soellner" w:date="2012-05-02T18:18:00Z"/>
        </w:rPr>
      </w:pPr>
      <w:ins w:id="80" w:author="Rand Soellner" w:date="2012-05-02T18:18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32"/>
          <w:szCs w:val="32"/>
          <w:ins w:id="87" w:author="Rand Soellner" w:date="2012-05-02T18:08:00Z"/>
        </w:rPr>
      </w:pPr>
      <w:ins w:id="82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Issue </w:t>
        </w:r>
      </w:ins>
      <w:r>
        <w:rPr>
          <w:rFonts w:cs="Arial" w:ascii="Arial" w:hAnsi="Arial"/>
          <w:b/>
          <w:sz w:val="32"/>
          <w:szCs w:val="32"/>
        </w:rPr>
        <w:t>10</w:t>
      </w:r>
      <w:ins w:id="83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, </w:t>
        </w:r>
      </w:ins>
      <w:r>
        <w:rPr>
          <w:rFonts w:cs="Arial" w:ascii="Arial" w:hAnsi="Arial"/>
          <w:b/>
          <w:sz w:val="32"/>
          <w:szCs w:val="32"/>
        </w:rPr>
        <w:t>Febr</w:t>
      </w:r>
      <w:ins w:id="84" w:author="Rand Soellner" w:date="2013-01-02T21:29:00Z">
        <w:r>
          <w:rPr>
            <w:rFonts w:cs="Arial" w:ascii="Arial" w:hAnsi="Arial"/>
            <w:b/>
            <w:sz w:val="32"/>
            <w:szCs w:val="32"/>
          </w:rPr>
          <w:t>uary</w:t>
        </w:r>
      </w:ins>
      <w:ins w:id="85" w:author="Rand Soellner" w:date="2012-05-02T18:08:00Z">
        <w:r>
          <w:rPr>
            <w:rFonts w:cs="Arial" w:ascii="Arial" w:hAnsi="Arial"/>
            <w:b/>
            <w:sz w:val="32"/>
            <w:szCs w:val="32"/>
          </w:rPr>
          <w:t xml:space="preserve"> 201</w:t>
        </w:r>
      </w:ins>
      <w:ins w:id="86" w:author="Rand Soellner" w:date="2013-01-02T21:29:00Z">
        <w:r>
          <w:rPr>
            <w:rFonts w:cs="Arial" w:ascii="Arial" w:hAnsi="Arial"/>
            <w:b/>
            <w:sz w:val="32"/>
            <w:szCs w:val="32"/>
          </w:rPr>
          <w:t>3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20"/>
          <w:szCs w:val="20"/>
          <w:ins w:id="89" w:author="Rand Soellner" w:date="2012-05-02T18:08:00Z"/>
        </w:rPr>
      </w:pPr>
      <w:ins w:id="88" w:author="Rand Soellner" w:date="2012-05-02T18:08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96" w:author="Rand Soellner" w:date="2012-08-05T17:29:00Z"/>
        </w:rPr>
      </w:pPr>
      <w:ins w:id="90" w:author="Rand Soellner" w:date="2012-05-02T18:08:00Z">
        <w:r>
          <w:rPr>
            <w:rFonts w:cs="Arial" w:ascii="Arial" w:hAnsi="Arial"/>
            <w:sz w:val="22"/>
            <w:szCs w:val="22"/>
          </w:rPr>
          <w:t>Hello Clients</w:t>
        </w:r>
      </w:ins>
      <w:ins w:id="91" w:author="Rand Soellner" w:date="2012-05-05T10:45:00Z">
        <w:r>
          <w:rPr>
            <w:rFonts w:cs="Arial" w:ascii="Arial" w:hAnsi="Arial"/>
            <w:sz w:val="22"/>
            <w:szCs w:val="22"/>
          </w:rPr>
          <w:t>,</w:t>
        </w:r>
      </w:ins>
      <w:ins w:id="92" w:author="Rand Soellner" w:date="2012-05-02T18:08:00Z">
        <w:r>
          <w:rPr>
            <w:rFonts w:cs="Arial" w:ascii="Arial" w:hAnsi="Arial"/>
            <w:sz w:val="22"/>
            <w:szCs w:val="22"/>
          </w:rPr>
          <w:t xml:space="preserve"> prospective Clients </w:t>
        </w:r>
      </w:ins>
      <w:ins w:id="93" w:author="Rand Soellner" w:date="2012-05-05T10:45:00Z">
        <w:r>
          <w:rPr>
            <w:rFonts w:cs="Arial" w:ascii="Arial" w:hAnsi="Arial"/>
            <w:sz w:val="22"/>
            <w:szCs w:val="22"/>
          </w:rPr>
          <w:t>&amp;</w:t>
        </w:r>
      </w:ins>
      <w:ins w:id="94" w:author="Rand Soellner" w:date="2012-05-02T18:08:00Z">
        <w:r>
          <w:rPr>
            <w:rFonts w:cs="Arial" w:ascii="Arial" w:hAnsi="Arial"/>
            <w:sz w:val="22"/>
            <w:szCs w:val="22"/>
          </w:rPr>
          <w:t xml:space="preserve"> other people interested in home architecture</w:t>
        </w:r>
      </w:ins>
      <w:ins w:id="95" w:author="Rand Soellner" w:date="2012-08-05T17:2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98" w:author="Rand Soellner" w:date="2012-05-02T18:08:00Z"/>
        </w:rPr>
      </w:pPr>
      <w:ins w:id="97" w:author="Rand Soellner" w:date="2012-05-02T18:08:00Z">
        <w:r>
          <w:rPr>
            <w:rFonts w:eastAsia="Arial" w:cs="Arial" w:ascii="Arial" w:hAnsi="Arial"/>
            <w:sz w:val="22"/>
            <w:szCs w:val="22"/>
          </w:rPr>
          <w:t xml:space="preserve">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00" w:author="Rand Soellner" w:date="2012-08-05T17:29:00Z"/>
        </w:rPr>
      </w:pPr>
      <w:ins w:id="99" w:author="Rand Soellner" w:date="2012-05-02T18:08:00Z">
        <w:r>
          <w:rPr>
            <w:rFonts w:cs="Arial" w:ascii="Arial" w:hAnsi="Arial"/>
            <w:sz w:val="22"/>
            <w:szCs w:val="22"/>
          </w:rPr>
          <w:t xml:space="preserve">You will find a brief summary about each online article, followed by a hotlink to that article.  We usually will have about 3 to 6 online articles a month, contained within the latest e-magazine issue.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02" w:author="Rand Soellner" w:date="2012-08-05T17:29:00Z"/>
        </w:rPr>
      </w:pPr>
      <w:ins w:id="101" w:author="Rand Soellner" w:date="2012-08-05T17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0" w:author="Rand Soellner" w:date="2013-01-02T21:29:00Z"/>
        </w:rPr>
      </w:pPr>
      <w:ins w:id="103" w:author="Rand Soellner" w:date="2012-08-05T17:29:00Z">
        <w:r>
          <w:rPr>
            <w:rFonts w:cs="Arial" w:ascii="Arial" w:hAnsi="Arial"/>
            <w:sz w:val="22"/>
            <w:szCs w:val="22"/>
          </w:rPr>
          <w:t>J</w:t>
        </w:r>
      </w:ins>
      <w:ins w:id="104" w:author="Rand Soellner" w:date="2012-05-02T18:08:00Z">
        <w:r>
          <w:rPr>
            <w:rFonts w:cs="Arial" w:ascii="Arial" w:hAnsi="Arial"/>
            <w:sz w:val="22"/>
            <w:szCs w:val="22"/>
          </w:rPr>
          <w:t>ust click on the links (you may have to press your control key, then click the link) to be taken to those pages on your Internet browser</w:t>
        </w:r>
      </w:ins>
      <w:ins w:id="105" w:author="Rand Soellner" w:date="2012-05-02T18:27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06" w:author="Rand Soellner" w:date="2012-05-02T18:08:00Z">
        <w:r>
          <w:rPr>
            <w:rFonts w:cs="Arial" w:ascii="Arial" w:hAnsi="Arial"/>
            <w:sz w:val="22"/>
            <w:szCs w:val="22"/>
          </w:rPr>
          <w:t>If you ever lose this e-magazine, just reopen the e-mail that contains it</w:t>
        </w:r>
      </w:ins>
      <w:ins w:id="107" w:author="Rand Soellner" w:date="2012-05-05T10:45:00Z">
        <w:r>
          <w:rPr>
            <w:rFonts w:cs="Arial" w:ascii="Arial" w:hAnsi="Arial"/>
            <w:sz w:val="22"/>
            <w:szCs w:val="22"/>
          </w:rPr>
          <w:t>, or send us a request and we will promptly send you another</w:t>
        </w:r>
      </w:ins>
      <w:ins w:id="108" w:author="Rand Soellner" w:date="2012-05-02T18:08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109" w:author="Rand Soellner" w:date="2012-08-05T17:29:00Z">
        <w:r>
          <w:rPr>
            <w:rFonts w:cs="Arial" w:ascii="Arial" w:hAnsi="Arial"/>
            <w:sz w:val="22"/>
            <w:szCs w:val="22"/>
          </w:rPr>
          <w:t>You may save it to your hard drive, if you wish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2" w:author="Rand Soellner" w:date="2013-01-02T21:29:00Z"/>
        </w:rPr>
      </w:pPr>
      <w:ins w:id="111" w:author="Rand Soellner" w:date="2013-01-02T21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4" w:author="Rand Soellner" w:date="2012-05-02T18:28:00Z"/>
        </w:rPr>
      </w:pPr>
      <w:ins w:id="113" w:author="Rand Soellner" w:date="2013-01-02T21:29:00Z">
        <w:r>
          <w:rPr>
            <w:rFonts w:cs="Arial" w:ascii="Arial" w:hAnsi="Arial"/>
            <w:sz w:val="22"/>
            <w:szCs w:val="22"/>
          </w:rPr>
          <w:t>If you ever think of an idea for a future story, let us know!  We routinely create custom articles to answer the questions of our subscribers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16" w:author="Rand Soellner" w:date="2012-05-02T18:28:00Z"/>
        </w:rPr>
      </w:pPr>
      <w:ins w:id="115" w:author="Rand Soellner" w:date="2012-05-02T18:2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122" w:author="Rand Soellner" w:date="2012-05-02T18:30:00Z"/>
        </w:rPr>
      </w:pPr>
      <w:ins w:id="117" w:author="Rand Soellner" w:date="2012-05-02T18:30:00Z">
        <w:r>
          <w:rPr>
            <w:rFonts w:cs="Arial" w:ascii="Arial" w:hAnsi="Arial"/>
            <w:sz w:val="22"/>
            <w:szCs w:val="22"/>
          </w:rPr>
          <w:t>You are welcome to contact us if you have any questions</w:t>
        </w:r>
      </w:ins>
      <w:ins w:id="118" w:author="Rand Soellner" w:date="2012-05-05T10:45:00Z">
        <w:r>
          <w:rPr>
            <w:rFonts w:cs="Arial" w:ascii="Arial" w:hAnsi="Arial"/>
            <w:sz w:val="22"/>
            <w:szCs w:val="22"/>
          </w:rPr>
          <w:t xml:space="preserve"> (about your project or our articles)</w:t>
        </w:r>
      </w:ins>
      <w:ins w:id="119" w:author="Rand Soellner" w:date="2012-05-02T18:30:00Z">
        <w:r>
          <w:rPr>
            <w:rFonts w:cs="Arial" w:ascii="Arial" w:hAnsi="Arial"/>
            <w:sz w:val="22"/>
            <w:szCs w:val="22"/>
          </w:rPr>
          <w:t xml:space="preserve">: 1-828-269-9046 or </w:t>
        </w:r>
      </w:ins>
      <w:hyperlink r:id="rId6">
        <w:ins w:id="120" w:author="Rand Soellner" w:date="2012-05-02T18:30:00Z">
          <w:r>
            <w:rPr>
              <w:rStyle w:val="InternetLink"/>
              <w:rFonts w:cs="Arial" w:ascii="Arial" w:hAnsi="Arial"/>
              <w:sz w:val="22"/>
              <w:szCs w:val="22"/>
            </w:rPr>
            <w:t>Rand@HomeArchitects.com</w:t>
          </w:r>
        </w:ins>
      </w:hyperlink>
      <w:ins w:id="121" w:author="Rand Soellner" w:date="2012-05-02T18:30:00Z">
        <w:r>
          <w:rPr>
            <w:rFonts w:cs="Arial" w:ascii="Arial" w:hAnsi="Arial"/>
            <w:sz w:val="22"/>
            <w:szCs w:val="22"/>
          </w:rPr>
          <w:t xml:space="preserve"> 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5" w:author="Rand Soellner" w:date="2012-05-05T10:45:00Z"/>
        </w:rPr>
      </w:pPr>
      <w:ins w:id="123" w:author="Rand Soellner" w:date="2012-05-05T10:45:00Z">
        <w:r>
          <w:rPr>
            <w:rFonts w:cs="Arial" w:ascii="Arial" w:hAnsi="Arial"/>
            <w:sz w:val="22"/>
            <w:szCs w:val="22"/>
          </w:rPr>
          <w:t>W</w:t>
        </w:r>
      </w:ins>
      <w:ins w:id="124" w:author="Rand Soellner" w:date="2012-05-02T18:30:00Z">
        <w:r>
          <w:rPr>
            <w:rFonts w:cs="Arial" w:ascii="Arial" w:hAnsi="Arial"/>
            <w:sz w:val="22"/>
            <w:szCs w:val="22"/>
          </w:rPr>
          <w:t xml:space="preserve">e hope to be your architect on your next project.  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27" w:author="Rand Soellner" w:date="2012-05-05T10:45:00Z"/>
        </w:rPr>
      </w:pPr>
      <w:ins w:id="126" w:author="Rand Soellner" w:date="2012-05-05T10:4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0" w:author="Rand Soellner" w:date="2012-05-02T18:08:00Z"/>
        </w:rPr>
      </w:pPr>
      <w:ins w:id="128" w:author="Rand Soellner" w:date="2012-05-05T10:45:00Z">
        <w:r>
          <w:rPr>
            <w:rFonts w:cs="Arial" w:ascii="Arial" w:hAnsi="Arial"/>
            <w:b/>
            <w:i/>
            <w:sz w:val="22"/>
            <w:szCs w:val="22"/>
          </w:rPr>
          <w:t>You are encouraged to forward this e-magazine along to other people</w:t>
        </w:r>
      </w:ins>
      <w:ins w:id="129" w:author="Rand Soellner" w:date="2012-05-05T10:45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4" w:author="Rand Soellner" w:date="2012-05-02T18:08:00Z"/>
        </w:rPr>
      </w:pPr>
      <w:ins w:id="131" w:author="Rand Soellner" w:date="2012-05-02T18:08:00Z">
        <w:r>
          <w:rPr>
            <w:rFonts w:cs="Arial" w:ascii="Arial" w:hAnsi="Arial"/>
            <w:sz w:val="22"/>
            <w:szCs w:val="22"/>
          </w:rPr>
          <w:t>Thank</w:t>
        </w:r>
      </w:ins>
      <w:ins w:id="132" w:author="Rand Soellner" w:date="2012-05-05T10:45:00Z">
        <w:r>
          <w:rPr>
            <w:rFonts w:cs="Arial" w:ascii="Arial" w:hAnsi="Arial"/>
            <w:sz w:val="22"/>
            <w:szCs w:val="22"/>
          </w:rPr>
          <w:t xml:space="preserve"> you</w:t>
        </w:r>
      </w:ins>
      <w:ins w:id="133" w:author="Rand Soellner" w:date="2012-05-02T18:08:00Z">
        <w:r>
          <w:rPr>
            <w:rFonts w:cs="Arial" w:ascii="Arial" w:hAnsi="Arial"/>
            <w:sz w:val="22"/>
            <w:szCs w:val="22"/>
          </w:rPr>
          <w:t xml:space="preserve"> for your interest.</w:t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36" w:author="Rand Soellner" w:date="2012-05-02T18:08:00Z"/>
        </w:rPr>
      </w:pPr>
      <w:ins w:id="135" w:author="Rand Soellner" w:date="2012-05-02T18:0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38" w:author="Rand Soellner" w:date="2012-05-02T18:08:00Z"/>
        </w:rPr>
      </w:pPr>
      <w:ins w:id="137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40" w:author="Rand Soellner" w:date="2013-01-02T21:29:00Z"/>
        </w:rPr>
      </w:pPr>
      <w:ins w:id="139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</w:rPr>
      </w:pPr>
      <w:ins w:id="141" w:author="Rand Soellner" w:date="2013-01-02T21:29:00Z">
        <w:r>
          <w:rPr>
            <w:rFonts w:eastAsia="Arial" w:cs="Arial" w:ascii="Arial" w:hAnsi="Arial"/>
            <w:lang w:val="en-US" w:eastAsia="en-US"/>
          </w:rPr>
          <w:t xml:space="preserve">   </w:t>
        </w:r>
      </w:ins>
      <w:r>
        <w:rPr>
          <w:rFonts w:cs="Arial" w:ascii="Arial" w:hAnsi="Arial"/>
          <w:lang w:val="en-US" w:eastAsia="en-US"/>
        </w:rPr>
        <w:t>Economical Ways to Build a House</w:t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  <w:lang w:val="en-US" w:eastAsia="en-US"/>
          <w:ins w:id="143" w:author="Rand Soellner" w:date="2013-01-02T21:29:00Z"/>
        </w:rPr>
      </w:pPr>
      <w:ins w:id="142" w:author="Rand Soellner" w:date="2013-01-02T21:29:00Z">
        <w:r>
          <w:rPr>
            <w:rFonts w:cs="Arial" w:ascii="Arial" w:hAnsi="Arial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447675</wp:posOffset>
                </wp:positionV>
                <wp:extent cx="3133090" cy="2152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305" cy="205930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305" cy="205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69.45pt;mso-wrap-distance-left:9.05pt;mso-wrap-distance-right:9.05pt;mso-wrap-distance-top:0pt;mso-wrap-distance-bottom:0pt;margin-top:35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305" cy="2059305"/>
                            <wp:effectExtent l="0" t="0" r="0" b="0"/>
                            <wp:docPr id="7" name="Image2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305" cy="205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145" w:author="Rand Soellner" w:date="2013-01-02T21:29:00Z"/>
        </w:rPr>
      </w:pPr>
      <w:ins w:id="144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7" w:author="Rand Soellner" w:date="2013-01-02T21:29:00Z"/>
        </w:rPr>
      </w:pPr>
      <w:ins w:id="14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49" w:author="Rand Soellner" w:date="2013-01-02T21:29:00Z"/>
        </w:rPr>
      </w:pPr>
      <w:ins w:id="14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51" w:author="Rand Soellner" w:date="2013-01-02T21:29:00Z"/>
        </w:rPr>
      </w:pPr>
      <w:ins w:id="150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3" w:author="Rand Soellner" w:date="2013-01-02T21:29:00Z"/>
        </w:rPr>
      </w:pPr>
      <w:ins w:id="152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5" w:author="Rand Soellner" w:date="2013-01-02T21:29:00Z"/>
        </w:rPr>
      </w:pPr>
      <w:ins w:id="154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57" w:author="Rand Soellner" w:date="2013-01-02T21:29:00Z"/>
        </w:rPr>
      </w:pPr>
      <w:ins w:id="156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  <w:ins w:id="159" w:author="Rand Soellner" w:date="2013-01-02T21:29:00Z"/>
        </w:rPr>
      </w:pPr>
      <w:ins w:id="158" w:author="Rand Soellner" w:date="2013-01-02T21:29:00Z">
        <w:r>
          <w:rPr>
            <w:rFonts w:cs="Arial" w:ascii="Arial" w:hAnsi="Arial"/>
            <w:b/>
            <w:sz w:val="22"/>
            <w:szCs w:val="22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right="163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ome people might ask: “What’s the cheapest way to build a house?”  Economical is probably a better   </w:t>
      </w:r>
    </w:p>
    <w:p>
      <w:pPr>
        <w:pStyle w:val="Normal"/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ins w:id="161" w:author="Rand Soellner" w:date="2012-08-05T17:57:00Z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.  </w:t>
      </w:r>
      <w:ins w:id="160" w:author="Rand Soellner" w:date="2013-01-02T21:29:00Z">
        <w:r>
          <w:rPr>
            <w:rFonts w:cs="Arial" w:ascii="Arial" w:hAnsi="Arial"/>
          </w:rPr>
          <w:t>Click below to discover more…</w:t>
        </w:r>
      </w:ins>
    </w:p>
    <w:p>
      <w:pPr>
        <w:pStyle w:val="Normal"/>
        <w:rPr>
          <w:rFonts w:ascii="Arial" w:hAnsi="Arial" w:cs="Arial"/>
          <w:sz w:val="22"/>
          <w:szCs w:val="22"/>
          <w:ins w:id="163" w:author="Rand Soellner" w:date="2012-08-05T17:30:00Z"/>
        </w:rPr>
      </w:pPr>
      <w:ins w:id="162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65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ins w:id="164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homearchitects.com/economical-ways-to-build-a-hous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67" w:author="Rand Soellner" w:date="2013-01-02T21:29:00Z"/>
        </w:rPr>
      </w:pPr>
      <w:ins w:id="166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169" w:author="Rand Soellner" w:date="2012-08-05T17:59:00Z"/>
        </w:rPr>
      </w:pPr>
      <w:ins w:id="168" w:author="Rand Soellner" w:date="2012-08-05T1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171" w:author="Rand Soellner" w:date="2012-08-05T18:24:00Z"/>
        </w:rPr>
      </w:pPr>
      <w:ins w:id="170" w:author="Rand Soellner" w:date="2012-08-05T18:24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b/>
          <w:b/>
          <w:sz w:val="36"/>
          <w:szCs w:val="36"/>
          <w:lang w:val="en-US" w:eastAsia="en-US"/>
          <w:ins w:id="173" w:author="Rand Soellner" w:date="2012-05-05T10:45:00Z"/>
        </w:rPr>
      </w:pPr>
      <w:ins w:id="172" w:author="Rand Soellner" w:date="2012-05-05T10:45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/>
      </w:pPr>
      <w:ins w:id="174" w:author="Rand Soellner" w:date="2012-08-05T17:29:00Z">
        <w:r>
          <w:rPr>
            <w:rFonts w:eastAsia="Arial" w:cs="Arial" w:ascii="Arial" w:hAnsi="Arial"/>
            <w:b w:val="false"/>
            <w:lang w:val="en-US" w:eastAsia="en-US"/>
          </w:rPr>
          <w:t xml:space="preserve"> </w:t>
        </w:r>
      </w:ins>
      <w:r>
        <w:rPr>
          <w:rFonts w:cs="Arial" w:ascii="Arial" w:hAnsi="Arial"/>
          <w:lang w:val="en-US" w:eastAsia="en-US"/>
        </w:rPr>
        <w:t>SunBird House Design</w:t>
      </w:r>
    </w:p>
    <w:p>
      <w:pPr>
        <w:pStyle w:val="Heading2"/>
        <w:rPr>
          <w:rFonts w:ascii="Arial" w:hAnsi="Arial" w:cs="Arial"/>
          <w:sz w:val="20"/>
          <w:szCs w:val="20"/>
          <w:lang w:val="en-US" w:eastAsia="en-US"/>
          <w:ins w:id="176" w:author="Rand Soellner" w:date="2013-01-02T21:29:00Z"/>
        </w:rPr>
      </w:pPr>
      <w:ins w:id="175" w:author="Rand Soellner" w:date="2013-01-02T21:29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324485</wp:posOffset>
                </wp:positionV>
                <wp:extent cx="2505710" cy="15151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422400"/>
                                  <wp:effectExtent l="0" t="0" r="0" b="0"/>
                                  <wp:docPr id="9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19.3pt;mso-wrap-distance-left:9.05pt;mso-wrap-distance-right:9.05pt;mso-wrap-distance-top:0pt;mso-wrap-distance-bottom:0pt;margin-top:25.5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422400"/>
                            <wp:effectExtent l="0" t="0" r="0" b="0"/>
                            <wp:docPr id="10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42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178" w:author="Rand Soellner" w:date="2013-01-02T21:29:00Z"/>
        </w:rPr>
      </w:pPr>
      <w:ins w:id="177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80" w:author="Rand Soellner" w:date="2013-01-02T21:29:00Z"/>
        </w:rPr>
      </w:pPr>
      <w:ins w:id="179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82" w:author="Rand Soellner" w:date="2013-01-02T21:29:00Z"/>
        </w:rPr>
      </w:pPr>
      <w:ins w:id="181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184" w:author="Rand Soellner" w:date="2013-01-02T21:29:00Z"/>
        </w:rPr>
      </w:pPr>
      <w:ins w:id="183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lang w:val="en-US" w:eastAsia="en-US"/>
          <w:ins w:id="186" w:author="Rand Soellner" w:date="2013-01-02T21:29:00Z"/>
        </w:rPr>
      </w:pPr>
      <w:ins w:id="185" w:author="Rand Soellner" w:date="2013-01-02T21:29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188" w:author="Rand Soellner" w:date="2012-08-05T17:29:00Z"/>
        </w:rPr>
      </w:pPr>
      <w:ins w:id="187" w:author="Rand Soellner" w:date="2012-08-05T17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2"/>
          <w:szCs w:val="22"/>
          <w:ins w:id="190" w:author="Rand Soellner" w:date="2012-08-05T17:29:00Z"/>
        </w:rPr>
      </w:pPr>
      <w:ins w:id="189" w:author="Rand Soellner" w:date="2012-08-05T17:29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right="1635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unBird</w:t>
      </w:r>
      <w:r>
        <w:rPr>
          <w:rFonts w:cs="Arial" w:ascii="Arial" w:hAnsi="Arial"/>
        </w:rPr>
        <w:t xml:space="preserve"> is the latest house design from the HOME ARCHITECTS ®.  This is a design with lots of   </w:t>
      </w:r>
    </w:p>
    <w:p>
      <w:pPr>
        <w:pStyle w:val="Normal"/>
        <w:tabs>
          <w:tab w:val="clear" w:pos="720"/>
          <w:tab w:val="left" w:pos="180" w:leader="none"/>
        </w:tabs>
        <w:ind w:right="1635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ptions and lots of flexibility and also offers the option for Photo- Voltaic roof shingles, to allow owners to   </w:t>
      </w:r>
    </w:p>
    <w:p>
      <w:pPr>
        <w:pStyle w:val="Normal"/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ins w:id="192" w:author="Rand Soellner" w:date="2012-08-05T17:30:00Z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have their electricity generated for free from the Sun. </w:t>
      </w:r>
      <w:ins w:id="191" w:author="Rand Soellner" w:date="2013-01-02T21:29:00Z">
        <w:r>
          <w:rPr>
            <w:rFonts w:cs="Arial" w:ascii="Arial" w:hAnsi="Arial"/>
          </w:rPr>
          <w:t xml:space="preserve"> Read more in the article …</w:t>
        </w:r>
      </w:ins>
    </w:p>
    <w:p>
      <w:pPr>
        <w:pStyle w:val="Normal"/>
        <w:rPr>
          <w:rFonts w:ascii="Arial" w:hAnsi="Arial" w:cs="Arial"/>
          <w:sz w:val="22"/>
          <w:szCs w:val="22"/>
          <w:ins w:id="194" w:author="Rand Soellner" w:date="2012-08-05T17:30:00Z"/>
        </w:rPr>
      </w:pPr>
      <w:ins w:id="193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196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ins w:id="195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rPr>
          <w:rFonts w:ascii="Arial" w:hAnsi="Arial" w:cs="Arial"/>
          <w:sz w:val="22"/>
          <w:szCs w:val="22"/>
          <w:ins w:id="197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homearchitects.com/main-menu/projects/sunbird-house-design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ins w:id="199" w:author="Rand Soellner" w:date="2012-08-05T17:30:00Z"/>
        </w:rPr>
      </w:pPr>
      <w:ins w:id="198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01" w:author="Rand Soellner" w:date="2012-05-02T18:08:00Z"/>
        </w:rPr>
      </w:pPr>
      <w:ins w:id="200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03" w:author="Rand Soellner" w:date="2012-08-05T17:45:00Z"/>
        </w:rPr>
      </w:pPr>
      <w:ins w:id="202" w:author="Rand Soellner" w:date="2012-08-05T17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05" w:author="Rand Soellner" w:date="2012-08-05T17:55:00Z"/>
        </w:rPr>
      </w:pPr>
      <w:ins w:id="204" w:author="Rand Soellner" w:date="2012-08-05T17:55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Heading2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Roadway Access Easement to Your Land</w:t>
      </w:r>
    </w:p>
    <w:p>
      <w:pPr>
        <w:pStyle w:val="Heading2"/>
        <w:rPr>
          <w:rFonts w:ascii="Arial" w:hAnsi="Arial" w:cs="Arial"/>
          <w:lang w:val="en-US" w:eastAsia="en-US"/>
          <w:ins w:id="207" w:author="Rand Soellner" w:date="2013-01-02T21:29:00Z"/>
        </w:rPr>
      </w:pPr>
      <w:ins w:id="20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09" w:author="Rand Soellner" w:date="2013-01-02T21:29:00Z"/>
        </w:rPr>
      </w:pPr>
      <w:ins w:id="20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1" w:author="Rand Soellner" w:date="2013-01-02T21:29:00Z"/>
        </w:rPr>
      </w:pPr>
      <w:ins w:id="210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3" w:author="Rand Soellner" w:date="2013-01-02T21:29:00Z"/>
        </w:rPr>
      </w:pPr>
      <w:ins w:id="212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5" w:author="Rand Soellner" w:date="2013-01-02T21:29:00Z"/>
        </w:rPr>
      </w:pPr>
      <w:ins w:id="214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7" w:author="Rand Soellner" w:date="2013-01-02T21:29:00Z"/>
        </w:rPr>
      </w:pPr>
      <w:ins w:id="216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19" w:author="Rand Soellner" w:date="2013-01-02T21:29:00Z"/>
        </w:rPr>
      </w:pPr>
      <w:ins w:id="218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21" w:author="Rand Soellner" w:date="2013-01-02T21:29:00Z"/>
        </w:rPr>
      </w:pPr>
      <w:ins w:id="220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lang w:val="en-US" w:eastAsia="en-US"/>
          <w:ins w:id="223" w:author="Rand Soellner" w:date="2013-01-02T21:29:00Z"/>
        </w:rPr>
      </w:pPr>
      <w:ins w:id="222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225" w:author="Rand Soellner" w:date="2012-08-05T17:57:00Z"/>
        </w:rPr>
      </w:pPr>
      <w:r>
        <w:rPr>
          <w:rFonts w:cs="Arial" w:ascii="Arial" w:hAnsi="Arial"/>
        </w:rPr>
        <w:t xml:space="preserve">One of the first things a licensed Architect will do during his initial Due Diligence on a project is verify how vehicular access is obtained to your land.   </w:t>
      </w:r>
      <w:ins w:id="224" w:author="Rand Soellner" w:date="2013-01-02T21:29:00Z">
        <w:r>
          <w:rPr>
            <w:rFonts w:cs="Arial" w:ascii="Arial" w:hAnsi="Arial"/>
          </w:rPr>
          <w:t>See the article to learn more…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-3543300</wp:posOffset>
                </wp:positionV>
                <wp:extent cx="2047240" cy="2656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65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2563495"/>
                                  <wp:effectExtent l="0" t="0" r="0" b="0"/>
                                  <wp:docPr id="12" name="Image4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256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209.15pt;mso-wrap-distance-left:9.05pt;mso-wrap-distance-right:9.05pt;mso-wrap-distance-top:0pt;mso-wrap-distance-bottom:0pt;margin-top:-279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2563495"/>
                            <wp:effectExtent l="0" t="0" r="0" b="0"/>
                            <wp:docPr id="13" name="Image4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256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ins w:id="227" w:author="Rand Soellner" w:date="2012-08-05T17:30:00Z"/>
        </w:rPr>
      </w:pPr>
      <w:ins w:id="226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29" w:author="Rand Soellner" w:date="2013-01-02T21:29:00Z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ins w:id="228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rPr>
          <w:rFonts w:ascii="Arial" w:hAnsi="Arial" w:cs="Arial"/>
          <w:sz w:val="22"/>
          <w:szCs w:val="22"/>
          <w:ins w:id="230" w:author="Rand Soellner" w:date="2012-08-05T17:30:00Z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http://www.homearchitects.com/roadway-access-easement-to-your-land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32" w:author="Rand Soellner" w:date="2012-08-05T17:59:00Z"/>
        </w:rPr>
      </w:pPr>
      <w:ins w:id="231" w:author="Rand Soellner" w:date="2012-08-05T17:5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34" w:author="Rand Soellner" w:date="2012-08-05T18:07:00Z"/>
        </w:rPr>
      </w:pPr>
      <w:ins w:id="233" w:author="Rand Soellner" w:date="2012-08-05T18:07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/>
      </w:pP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t>Septic System Construction Permitting</w:t>
      </w:r>
    </w:p>
    <w:p>
      <w:pPr>
        <w:pStyle w:val="Heading2"/>
        <w:rPr>
          <w:rFonts w:ascii="Arial" w:hAnsi="Arial" w:cs="Arial"/>
          <w:lang w:val="en-US" w:eastAsia="en-US"/>
          <w:ins w:id="236" w:author="Rand Soellner" w:date="2013-01-02T21:29:00Z"/>
        </w:rPr>
      </w:pPr>
      <w:ins w:id="235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sz w:val="20"/>
          <w:szCs w:val="20"/>
          <w:lang w:val="en-US" w:eastAsia="en-US"/>
          <w:ins w:id="238" w:author="Rand Soellner" w:date="2013-01-02T21:29:00Z"/>
        </w:rPr>
      </w:pPr>
      <w:ins w:id="237" w:author="Rand Soellner" w:date="2013-01-02T21:29:00Z">
        <w:r>
          <w:rPr>
            <w:rFonts w:cs="Arial" w:ascii="Arial" w:hAnsi="Arial"/>
            <w:sz w:val="20"/>
            <w:szCs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267335</wp:posOffset>
                </wp:positionV>
                <wp:extent cx="2793365" cy="18326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1739900"/>
                                  <wp:effectExtent l="0" t="0" r="0" b="0"/>
                                  <wp:docPr id="15" name="Image5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4.3pt;mso-wrap-distance-left:9.05pt;mso-wrap-distance-right:9.05pt;mso-wrap-distance-top:0pt;mso-wrap-distance-bottom:0pt;margin-top:21.05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1739900"/>
                            <wp:effectExtent l="0" t="0" r="0" b="0"/>
                            <wp:docPr id="16" name="Image5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lang w:val="en-US" w:eastAsia="en-US"/>
          <w:ins w:id="240" w:author="Rand Soellner" w:date="2013-01-02T21:29:00Z"/>
        </w:rPr>
      </w:pPr>
      <w:ins w:id="239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42" w:author="Rand Soellner" w:date="2013-01-02T21:29:00Z"/>
        </w:rPr>
      </w:pPr>
      <w:ins w:id="241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Heading2"/>
        <w:rPr>
          <w:rFonts w:ascii="Arial" w:hAnsi="Arial" w:cs="Arial"/>
          <w:lang w:val="en-US" w:eastAsia="en-US"/>
          <w:ins w:id="244" w:author="Rand Soellner" w:date="2013-01-02T21:29:00Z"/>
        </w:rPr>
      </w:pPr>
      <w:ins w:id="243" w:author="Rand Soellner" w:date="2013-01-02T21:29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46" w:author="Rand Soellner" w:date="2013-01-02T21:29:00Z"/>
        </w:rPr>
      </w:pPr>
      <w:ins w:id="245" w:author="Rand Soellner" w:date="2013-01-02T21:29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Heading2"/>
        <w:rPr>
          <w:rFonts w:ascii="Arial" w:hAnsi="Arial" w:cs="Arial"/>
          <w:b w:val="false"/>
          <w:b w:val="false"/>
          <w:sz w:val="36"/>
          <w:szCs w:val="36"/>
          <w:lang w:val="en-US" w:eastAsia="en-US"/>
          <w:ins w:id="248" w:author="Rand Soellner" w:date="2012-08-05T18:26:00Z"/>
        </w:rPr>
      </w:pPr>
      <w:ins w:id="247" w:author="Rand Soellner" w:date="2012-08-05T18:26:00Z">
        <w:r>
          <w:rPr>
            <w:rFonts w:cs="Arial" w:ascii="Arial" w:hAnsi="Arial"/>
            <w:b w:val="false"/>
            <w:sz w:val="36"/>
            <w:szCs w:val="36"/>
            <w:lang w:val="en-US" w:eastAsia="en-US"/>
          </w:rPr>
        </w:r>
      </w:ins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  <w:ins w:id="250" w:author="Rand Soellner" w:date="2012-08-05T18:26:00Z"/>
        </w:rPr>
      </w:pPr>
      <w:ins w:id="249" w:author="Rand Soellner" w:date="2012-08-05T18:26:00Z">
        <w:r>
          <w:rPr>
            <w:rFonts w:cs="Arial" w:ascii="Arial" w:hAnsi="Arial"/>
            <w:b/>
            <w:sz w:val="36"/>
            <w:szCs w:val="36"/>
            <w:lang w:val="en-US" w:eastAsia="en-US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ins w:id="252" w:author="Rand Soellner" w:date="2012-08-05T17:57:00Z"/>
        </w:rPr>
      </w:pPr>
      <w:r>
        <w:rPr>
          <w:rFonts w:cs="Arial" w:ascii="Arial" w:hAnsi="Arial"/>
        </w:rPr>
        <w:t>ALERT!   In recent years, there has developed quite a lot of discussion and trouble with septic permits.  It used to be, when you bought a piece of property that had a septic permit, you were just about guaranteed that you could later install your septic system.  Unfortunately, that is no longer the case.</w:t>
      </w:r>
      <w:r>
        <w:rPr/>
        <w:t xml:space="preserve">   </w:t>
      </w:r>
      <w:ins w:id="251" w:author="Rand Soellner" w:date="2013-01-02T21:29:00Z">
        <w:r>
          <w:rPr>
            <w:rFonts w:cs="Arial" w:ascii="Arial" w:hAnsi="Arial"/>
          </w:rPr>
          <w:t>Read on to find our more…</w:t>
        </w:r>
      </w:ins>
    </w:p>
    <w:p>
      <w:pPr>
        <w:pStyle w:val="Normal"/>
        <w:rPr>
          <w:rFonts w:ascii="Arial" w:hAnsi="Arial" w:cs="Arial"/>
          <w:sz w:val="22"/>
          <w:szCs w:val="22"/>
          <w:ins w:id="254" w:author="Rand Soellner" w:date="2012-08-05T17:30:00Z"/>
        </w:rPr>
      </w:pPr>
      <w:ins w:id="253" w:author="Rand Soellner" w:date="2012-08-05T17:3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  <w:ins w:id="256" w:author="Rand Soellner" w:date="2012-08-05T18:25:00Z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ins w:id="255" w:author="Rand Soellner" w:date="2012-08-05T17:35:00Z">
        <w:r>
          <w:rPr>
            <w:rFonts w:cs="Arial" w:ascii="Arial" w:hAnsi="Arial"/>
            <w:sz w:val="22"/>
            <w:szCs w:val="22"/>
          </w:rPr>
          <w:t xml:space="preserve">Click below to see the article: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257" w:author="Rand Soellner" w:date="2013-01-02T21:29:00Z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www.homearchitects.com/septic-system-construction-permittin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259" w:author="Rand Soellner" w:date="2013-01-02T21:29:00Z"/>
        </w:rPr>
      </w:pPr>
      <w:ins w:id="258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261" w:author="Rand Soellner" w:date="2012-08-05T18:34:00Z"/>
        </w:rPr>
      </w:pPr>
      <w:ins w:id="260" w:author="Rand Soellner" w:date="2012-08-05T18:3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right="1635" w:hanging="0"/>
        <w:rPr>
          <w:rFonts w:ascii="Arial" w:hAnsi="Arial" w:cs="Arial"/>
          <w:sz w:val="20"/>
          <w:szCs w:val="20"/>
          <w:ins w:id="263" w:author="Rand Soellner" w:date="2013-01-02T21:29:00Z"/>
        </w:rPr>
      </w:pPr>
      <w:ins w:id="262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5" w:author="Rand Soellner" w:date="2013-01-02T21:29:00Z"/>
        </w:rPr>
      </w:pPr>
      <w:ins w:id="264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7" w:author="Rand Soellner" w:date="2013-01-02T21:29:00Z"/>
        </w:rPr>
      </w:pPr>
      <w:ins w:id="266" w:author="Rand Soellner" w:date="2013-01-02T21:2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69" w:author="Rand Soellner" w:date="2012-05-05T10:45:00Z"/>
        </w:rPr>
      </w:pPr>
      <w:ins w:id="268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1" w:author="Rand Soellner" w:date="2012-05-05T10:45:00Z"/>
        </w:rPr>
      </w:pPr>
      <w:ins w:id="270" w:author="Rand Soellner" w:date="2012-05-05T10:45:00Z">
        <w:r>
          <w:rPr>
            <w:rFonts w:cs="Arial" w:ascii="Arial" w:hAnsi="Arial"/>
            <w:sz w:val="20"/>
            <w:szCs w:val="20"/>
          </w:rPr>
          <w:t xml:space="preserve">End of this edition.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3" w:author="Rand Soellner" w:date="2012-05-02T18:08:00Z"/>
        </w:rPr>
      </w:pPr>
      <w:ins w:id="272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75" w:author="Rand Soellner" w:date="2012-05-02T18:08:00Z"/>
        </w:rPr>
      </w:pPr>
      <w:ins w:id="27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280" w:author="Rand Soellner" w:date="2012-05-02T18:21:00Z"/>
        </w:rPr>
      </w:pPr>
      <w:ins w:id="276" w:author="Rand Soellner" w:date="2012-05-02T18:08:00Z">
        <w:r>
          <w:rPr>
            <w:rFonts w:cs="Arial" w:ascii="Arial" w:hAnsi="Arial"/>
            <w:sz w:val="20"/>
            <w:szCs w:val="20"/>
          </w:rPr>
          <w:t xml:space="preserve">© </w:t>
        </w:r>
      </w:ins>
      <w:ins w:id="277" w:author="Rand Soellner" w:date="2012-05-02T18:08:00Z">
        <w:r>
          <w:rPr>
            <w:rFonts w:cs="Arial" w:ascii="Arial" w:hAnsi="Arial"/>
            <w:sz w:val="16"/>
            <w:szCs w:val="16"/>
          </w:rPr>
          <w:t>Copyright 201</w:t>
        </w:r>
      </w:ins>
      <w:ins w:id="278" w:author="Rand Soellner" w:date="2013-01-02T21:29:00Z">
        <w:r>
          <w:rPr>
            <w:rFonts w:cs="Arial" w:ascii="Arial" w:hAnsi="Arial"/>
            <w:sz w:val="16"/>
            <w:szCs w:val="16"/>
          </w:rPr>
          <w:t>3</w:t>
        </w:r>
      </w:ins>
      <w:ins w:id="279" w:author="Rand Soellner" w:date="2012-05-02T18:08:00Z">
        <w:r>
          <w:rPr>
            <w:rFonts w:cs="Arial" w:ascii="Arial" w:hAnsi="Arial"/>
            <w:sz w:val="16"/>
            <w:szCs w:val="16"/>
          </w:rPr>
          <w:t xml:space="preserve"> Home Architect, PLLC, All Rights Reserved Worldwide      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284" w:author="Rand Soellner" w:date="2012-05-05T10:45:00Z"/>
        </w:rPr>
      </w:pPr>
      <w:ins w:id="281" w:author="Rand Soellner" w:date="2012-05-05T10:45:00Z">
        <w:r>
          <w:rPr>
            <w:rFonts w:cs="Arial" w:ascii="Arial" w:hAnsi="Arial"/>
            <w:sz w:val="16"/>
            <w:szCs w:val="16"/>
          </w:rPr>
          <w:t xml:space="preserve">HOME ARCHITECTS </w:t>
        </w:r>
      </w:ins>
      <w:ins w:id="282" w:author="Rand Soellner" w:date="2012-08-05T17:30:00Z">
        <w:r>
          <w:rPr>
            <w:rFonts w:cs="Arial" w:ascii="Arial" w:hAnsi="Arial"/>
            <w:sz w:val="22"/>
            <w:szCs w:val="22"/>
            <w:vertAlign w:val="superscript"/>
          </w:rPr>
          <w:t>®</w:t>
        </w:r>
      </w:ins>
      <w:ins w:id="283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rFonts w:ascii="Arial" w:hAnsi="Arial" w:cs="Arial"/>
          <w:sz w:val="16"/>
          <w:szCs w:val="16"/>
          <w:ins w:id="286" w:author="Rand Soellner" w:date="2012-05-05T10:45:00Z"/>
        </w:rPr>
      </w:pPr>
      <w:ins w:id="285" w:author="Rand Soellner" w:date="2012-05-05T10:45:00Z">
        <w:r>
          <w:rPr>
            <w:rFonts w:cs="Arial" w:ascii="Arial" w:hAnsi="Arial"/>
            <w:sz w:val="16"/>
            <w:szCs w:val="16"/>
          </w:rPr>
          <w:t>1 . 828 . 269 . 9046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289" w:author="Rand Soellner" w:date="2012-05-05T10:45:00Z"/>
        </w:rPr>
      </w:pPr>
      <w:hyperlink r:id="rId27">
        <w:ins w:id="287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Rand@HomeArchitects.com</w:t>
          </w:r>
        </w:ins>
      </w:hyperlink>
      <w:ins w:id="288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tabs>
          <w:tab w:val="clear" w:pos="720"/>
          <w:tab w:val="left" w:pos="180" w:leader="none"/>
        </w:tabs>
        <w:ind w:left="288" w:right="1635" w:hanging="0"/>
        <w:rPr>
          <w:ins w:id="292" w:author="Rand Soellner" w:date="2012-05-05T10:45:00Z"/>
        </w:rPr>
      </w:pPr>
      <w:hyperlink r:id="rId28">
        <w:ins w:id="290" w:author="Rand Soellner" w:date="2012-05-05T10:45:00Z">
          <w:r>
            <w:rPr>
              <w:rStyle w:val="InternetLink"/>
              <w:rFonts w:cs="Arial" w:ascii="Arial" w:hAnsi="Arial"/>
              <w:sz w:val="16"/>
              <w:szCs w:val="16"/>
            </w:rPr>
            <w:t>www.HomeArchitects.com</w:t>
          </w:r>
        </w:ins>
      </w:hyperlink>
      <w:ins w:id="291" w:author="Rand Soellner" w:date="2012-05-05T10:45:00Z">
        <w:r>
          <w:rPr>
            <w:rFonts w:cs="Arial" w:ascii="Arial" w:hAnsi="Arial"/>
            <w:sz w:val="16"/>
            <w:szCs w:val="16"/>
          </w:rPr>
          <w:t xml:space="preserve"> 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94" w:author="Rand Soellner" w:date="2012-05-02T18:08:00Z"/>
        </w:rPr>
      </w:pPr>
      <w:ins w:id="293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296" w:author="Rand Soellner" w:date="2012-05-05T10:45:00Z"/>
        </w:rPr>
      </w:pPr>
      <w:ins w:id="295" w:author="Rand Soellner" w:date="2012-05-05T10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ins w:id="299" w:author="Rand Soellner" w:date="2012-05-05T10:45:00Z"/>
        </w:rPr>
      </w:pPr>
      <w:ins w:id="297" w:author="Rand Soellner" w:date="2012-05-05T10:45:00Z">
        <w:r>
          <w:rPr>
            <w:rFonts w:cs="Arial" w:ascii="Arial" w:hAnsi="Arial"/>
            <w:b/>
            <w:i/>
            <w:sz w:val="20"/>
            <w:szCs w:val="20"/>
          </w:rPr>
          <w:t>Anyone is hereby licensed to forward this e-magazine to anyone else, making no changes</w:t>
        </w:r>
      </w:ins>
      <w:ins w:id="298" w:author="Rand Soellner" w:date="2012-05-05T10:45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01" w:author="Rand Soellner" w:date="2012-05-02T18:08:00Z"/>
        </w:rPr>
      </w:pPr>
      <w:ins w:id="300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03" w:author="Rand Soellner" w:date="2012-05-02T18:08:00Z"/>
        </w:rPr>
      </w:pPr>
      <w:ins w:id="302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20"/>
          <w:tab w:val="left" w:pos="180" w:leader="none"/>
        </w:tabs>
        <w:ind w:left="270" w:right="1635" w:hanging="0"/>
        <w:rPr>
          <w:rFonts w:ascii="Arial" w:hAnsi="Arial" w:cs="Arial"/>
          <w:sz w:val="20"/>
          <w:szCs w:val="20"/>
          <w:ins w:id="305" w:author="Rand Soellner" w:date="2012-05-02T18:08:00Z"/>
        </w:rPr>
      </w:pPr>
      <w:ins w:id="304" w:author="Rand Soellner" w:date="2012-05-02T18:0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7" w:author="Rand Soellner" w:date="2012-08-05T17:28:00Z"/>
        </w:rPr>
      </w:pPr>
      <w:ins w:id="306" w:author="Rand Soellner" w:date="2012-08-05T17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andSoellner">
    <w:name w:val="Rand Soellne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nd@HomeArchitects.com" TargetMode="External"/><Relationship Id="rId5" Type="http://schemas.openxmlformats.org/officeDocument/2006/relationships/hyperlink" Target="http://www.HomeArchitects.com/" TargetMode="External"/><Relationship Id="rId6" Type="http://schemas.openxmlformats.org/officeDocument/2006/relationships/hyperlink" Target="mailto:Rand@HomeArchitects.c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HomeArchitects.com/Economical-Ways-To-Build-A-House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HomeArchitects.com/Economical-Ways-To-Build-A-House" TargetMode="External"/><Relationship Id="rId11" Type="http://schemas.openxmlformats.org/officeDocument/2006/relationships/hyperlink" Target="http://www.homearchitects.com/economical-ways-to-build-a-house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HomeArchitects.com/main-menu/projects/sunbird-house-design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HomeArchitects.com/main-menu/projects/sunbird-house-design" TargetMode="External"/><Relationship Id="rId16" Type="http://schemas.openxmlformats.org/officeDocument/2006/relationships/hyperlink" Target="http://www.homearchitects.com/main-menu/projects/sunbird-house-design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HomeArchitects.com/roadway-access-easement-to-your-land" TargetMode="External"/><Relationship Id="rId19" Type="http://schemas.openxmlformats.org/officeDocument/2006/relationships/image" Target="media/image4.jpeg"/><Relationship Id="rId20" Type="http://schemas.openxmlformats.org/officeDocument/2006/relationships/hyperlink" Target="http://www.HomeArchitects.com/roadway-access-easement-to-your-land" TargetMode="External"/><Relationship Id="rId21" Type="http://schemas.openxmlformats.org/officeDocument/2006/relationships/hyperlink" Target="http://www.homearchitects.com/roadway-access-easement-to-your-land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www.HomeArchitects.com/septic-system-construction-permitting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www.HomeArchitects.com/septic-system-construction-permitting" TargetMode="External"/><Relationship Id="rId26" Type="http://schemas.openxmlformats.org/officeDocument/2006/relationships/hyperlink" Target="http://www.homearchitects.com/septic-system-construction-permitting" TargetMode="External"/><Relationship Id="rId27" Type="http://schemas.openxmlformats.org/officeDocument/2006/relationships/hyperlink" Target="mailto:Rand@HomeArchitects.com" TargetMode="External"/><Relationship Id="rId28" Type="http://schemas.openxmlformats.org/officeDocument/2006/relationships/hyperlink" Target="http://www.HomeArchitects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2:25:00Z</dcterms:created>
  <dc:creator>Rand Soellner</dc:creator>
  <dc:description/>
  <cp:keywords/>
  <dc:language>en-US</dc:language>
  <cp:lastModifiedBy>Rand Soellner</cp:lastModifiedBy>
  <dcterms:modified xsi:type="dcterms:W3CDTF">2013-01-31T01:57:00Z</dcterms:modified>
  <cp:revision>14</cp:revision>
  <dc:subject/>
  <dc:title/>
</cp:coreProperties>
</file>